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EASY</w:t>
      </w:r>
      <w:r>
        <w:rPr>
          <w:b/>
        </w:rPr>
        <w:t>-T1 Simple Complete Sequence</w:t>
      </w:r>
    </w:p>
    <w:p>
      <w:pPr>
        <w:pStyle w:val="Normal"/>
        <w:rPr/>
      </w:pPr>
      <w:r>
        <w:rPr/>
        <w:t>AGCGCCCAATACGCAAACCGCCTCTCCCCGCGCGTTGGCCGATTCATTAATGCAGCTGGCACGACAGGTTTCCCGACTGGAAAGCGGGCAGTGAGCGCAACGCAATTAATGTGAGTTAGCTCACTCATTAGGCACCCCAGGCTTTACACTTTATGCTTCCGGCTCGTATGTTGTGTGGAATTGTGAGCGGATAACAATTTCACACAGGAAACAGCTATGACCATGATTACGCC</w:t>
      </w:r>
      <w:r>
        <w:rPr>
          <w:color w:val="000000"/>
        </w:rPr>
        <w:t>AAGCT</w:t>
      </w:r>
      <w:r>
        <w:rPr>
          <w:color w:val="000000"/>
        </w:rPr>
        <w:t>G</w:t>
      </w:r>
      <w:r>
        <w:rPr>
          <w:color w:val="000000"/>
          <w:highlight w:val="yellow"/>
        </w:rPr>
        <w:t>CCCTT</w:t>
      </w:r>
      <w:r>
        <w:rPr>
          <w:color w:val="000000"/>
        </w:rPr>
        <w:t>AGGGCAGCTT</w:t>
      </w:r>
      <w:r>
        <w:rPr/>
        <w:t>CAATTCGCCCTATAGTGAGTCGTATTACAATTCACTGGCCGTCGTTTTACAACGTCGTGACTGGGAAAACCCTGGCGTTACCCAACTTAATCGCCTTGCAGCACATCCCCCTTTCGCCAGCTGGCGTAATAGCGAAGAGGCCCGCACCGATCGCCCTTCCCAACAGTTGCGCAGCCTGAATGGCGAAT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CCACCTTGCTCCTGCCGAGAAAGTATCCATCATGGCTGATGCAATGCGGCGGCTGCATACGCTTGATCCGGCTACCTGCCCATTCGACCACCAAGCGAAACATCGCATCGAGCGAGCACGTACTCGGATGGAAGCCGGTCTTGTCGATCAGGATGATCTGGACGAAGAGCATCAGGGGCTCGCGCCAGCCGAACTGTTCGCCAGGCTCAAGGCGCGCATGCCCGACGGCGAGGATCTCGTCGTGACCCA</w:t>
      </w:r>
      <w:r>
        <w:rPr/>
        <w:t>C</w:t>
      </w:r>
      <w:r>
        <w:rPr/>
        <w:t>GGCGATGCCTGCTTGCCGAATATCATGGTGGAAAATGGCCGCTTTTCTGGATTCATCGACTGTGGCCGGCTGGGTGTGGCGGACCGCTATCAGGACATAGCGTTGGCTACCCGTGATATTGCTGAAGAGCTTGGCGGCGAATGGGCTGACCGCTTCCTCGTGCTTTACGGTATCGCCGCTCCCGATTCGCAGCGCATCGCCTTCTATCGCCTTCTTGACGAGTTCTTCTGA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</w:t>
      </w:r>
    </w:p>
    <w:p>
      <w:pPr>
        <w:pStyle w:val="Normal"/>
        <w:rPr/>
      </w:pPr>
      <w:r>
        <w:rPr/>
      </w:r>
    </w:p>
    <w:p>
      <w:pPr>
        <w:pStyle w:val="Pa10"/>
        <w:jc w:val="both"/>
        <w:rPr>
          <w:rStyle w:val="A34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F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 xml:space="preserve">5'-GTAAAACGACGGCCAGT-3' </w:t>
      </w:r>
      <w:r>
        <w:rPr>
          <w:rStyle w:val="A34"/>
          <w:rFonts w:cs="Times New Roman" w:ascii="Times New Roman" w:hAnsi="Times New Roman"/>
          <w:b/>
          <w:sz w:val="21"/>
          <w:szCs w:val="21"/>
          <w:lang w:val="en-US" w:eastAsia="zh-CN"/>
        </w:rPr>
        <w:t>Cat. No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01</w:t>
      </w:r>
    </w:p>
    <w:p>
      <w:pPr>
        <w:pStyle w:val="Pa10"/>
        <w:jc w:val="both"/>
        <w:rPr>
          <w:rStyle w:val="A34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R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 xml:space="preserve">5'-CAGGAAACAGCTATGAC-3' </w:t>
      </w:r>
      <w:r>
        <w:rPr>
          <w:rStyle w:val="A34"/>
          <w:rFonts w:cs="Times New Roman" w:ascii="Times New Roman" w:hAnsi="Times New Roman"/>
          <w:b/>
          <w:sz w:val="21"/>
          <w:szCs w:val="21"/>
          <w:lang w:val="en-US" w:eastAsia="zh-CN"/>
        </w:rPr>
        <w:t>Cat. No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11</w:t>
      </w:r>
    </w:p>
    <w:p>
      <w:pPr>
        <w:pStyle w:val="Normal"/>
        <w:rPr>
          <w:rStyle w:val="A34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i/>
          <w:iCs/>
          <w:kern w:val="0"/>
          <w:sz w:val="20"/>
          <w:szCs w:val="20"/>
          <w:lang w:val="fr-FR"/>
        </w:rPr>
        <w:t>Lac</w:t>
      </w:r>
      <w:r>
        <w:rPr>
          <w:rFonts w:cs="Arial" w:ascii="Arial" w:hAnsi="Arial"/>
          <w:kern w:val="0"/>
          <w:sz w:val="20"/>
          <w:szCs w:val="20"/>
          <w:lang w:val="fr-FR"/>
        </w:rPr>
        <w:t>Z</w:t>
      </w:r>
      <w:r>
        <w:rPr>
          <w:rFonts w:cs="Symbol" w:ascii="Symbol" w:hAnsi="Symbol"/>
          <w:kern w:val="0"/>
          <w:sz w:val="20"/>
          <w:szCs w:val="20"/>
        </w:rPr>
        <w:t>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fragment: bases </w:t>
      </w:r>
      <w:r>
        <w:rPr>
          <w:rFonts w:cs="Arial" w:ascii="Arial" w:hAnsi="Arial"/>
          <w:kern w:val="0"/>
          <w:sz w:val="20"/>
          <w:szCs w:val="20"/>
          <w:lang w:val="fr-FR"/>
        </w:rPr>
        <w:t>1-44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 xml:space="preserve">M13 reverse priming site: bases </w:t>
      </w:r>
      <w:r>
        <w:rPr>
          <w:rFonts w:cs="Arial" w:ascii="Arial" w:hAnsi="Arial"/>
          <w:kern w:val="0"/>
          <w:sz w:val="20"/>
          <w:szCs w:val="20"/>
          <w:lang w:val="fr-FR"/>
        </w:rPr>
        <w:t>205-22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T7 promoter/priming site: bases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 264-28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13 Forward (-20) priming site: bases</w:t>
      </w:r>
      <w:r>
        <w:rPr>
          <w:rFonts w:cs="Arial" w:ascii="Arial" w:hAnsi="Arial"/>
          <w:kern w:val="0"/>
          <w:sz w:val="20"/>
          <w:szCs w:val="20"/>
        </w:rPr>
        <w:t xml:space="preserve"> 289-30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f1 origin: bases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 446-88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 xml:space="preserve">Kanamycin resistance ORF: bases </w:t>
      </w:r>
      <w:r>
        <w:rPr>
          <w:rFonts w:cs="Arial" w:ascii="Arial" w:hAnsi="Arial"/>
          <w:kern w:val="0"/>
          <w:sz w:val="20"/>
          <w:szCs w:val="20"/>
          <w:lang w:val="fr-FR"/>
        </w:rPr>
        <w:t>1217-201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 xml:space="preserve">Ampicillin resistance ORF: bases </w:t>
      </w:r>
      <w:r>
        <w:rPr>
          <w:rFonts w:cs="Arial" w:ascii="Arial" w:hAnsi="Arial"/>
          <w:kern w:val="0"/>
          <w:sz w:val="20"/>
          <w:szCs w:val="20"/>
          <w:lang w:val="fr-FR"/>
        </w:rPr>
        <w:t>2029-2889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pUC origin: bases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 3034-3707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pEASY-T1 Simple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Restriction Map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EWMOL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Cutters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 (34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 46, 72, 123, 127, 145, 152, 159, 166, 2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, 255, 261, 288, 302, 343, 352, 368, 413, 5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, 539, 544, 548, 553, 557, 561, 570, 578, 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, 610, 618, 624, 631, 642, 657, 674, 706, 7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, 750, 756, 774, 785, 794, 798, 803, 814, 8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, 864, 875, 886, 1023, 1034, 1062, 1105, 1146, 1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, 1249, 1260, 1277, 1312, 1328, 1356, 1360, 1443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, 1538, 1542, 1595, 1616, 1656, 1673, 1712, 1730, 17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9, 1795, 1825, 1835, 1913, 1936, 1940, 1946, 1962, 19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, 1994, 2006, 2039, 2046, 2059, 2063, 2067, 2071, 20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6, 2093, 2099, 2176, 2194, 2202, 2220, 2237, 2246, 22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6, 2328, 2340, 2362, 2433, 2437, 2474, 2478, 2504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0, 2624, 2630, 2683, 2691, 2698, 2713, 2750, 2790, 28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6, 2910, 2920, 2931, 2938, 2943, 2950, 2974, 2986, 3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, 3019, 3059, 3071, 3075, 3096, 3131, 3135, 3158, 31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, 3209, 3240, 3249, 3271, 3275, 3325, 3339, 3390, 3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2, 3544, 3568, 3586, 3595, 3601, 3613, 3624, 3669, 3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7, 3698, 3704, 3712, 3716, 3735, 3759, 3779, 18, 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 116, 181, 188, 211, 237, 274, 322, 391, 4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, 470, 589, 596, 651, 726, 760, 766, 808, 8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, 859, 872, 882, 896, 906, 910, 916, 925, 9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, 988, 992, 1000, 1006, 1011, 1075, 1079, 1085, 11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, 1130, 1135, 1159, 1183, 1194, 1206, 1226, 1230, 1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, 1390, 1394, 1406, 1475, 1482, 1505, 1550, 1554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, 1643, 1647, 1664, 1697, 1724, 1742, 1763, 1801, 18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, 1922, 2003, 2013, 2018, 2022, 2026, 2034, 2107, 21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4, 2134, 2153, 2167, 2188, 2197, 2212, 2232, 2242, 2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2, 2335, 2353, 2382, 2386, 2412, 2453, 2460, 2464, 2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7, 2532, 2536, 2547, 2554, 2599, 2614, 2659, 2668, 27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2, 2740, 2785, 2820, 2839, 2843, 2860, 2881, 2903, 2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3, 2967, 2995, 3010, 3026, 3043, 3052, 3065, 3101, 3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9, 3146, 3168, 3188, 3201, 3244, 3316, 3342, 3361, 3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, 3416, 3430, 3435, 3451, 3458, 3462, 3478, 3483, 34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7, 3521, 3527, 3537, 3541, 3554, 3604, 3639, 3648, 37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7, 3791, 3799, 3808, 3816, 3820, 3824, 38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PI (29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 15, 22, 32, 40, 54, 57, 61, 86, 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04, 121, 134, 143, 157, 164, 189, 216, 2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, 241, 250, 253, 263, 294, 331, 349, 354, 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, 376, 380, 388, 396, 400, 409, 425, 430, 4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, 459, 462, 471, 476, 493, 498, 506, 515, 5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, 533, 542, 563, 572, 576, 590, 604, 629, 6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, 691, 711, 817, 827, 847, 869, 891, 899, 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, 928, 936, 947, 968, 976, 997, 1001, 1014, 10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, 1032, 1041, 1047, 1057, 1072, 1076, 1089, 1093, 10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, 1127, 1144, 1152, 1155, 1170, 1217, 1239, 1243, 12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, 1272, 1280, 1291, 1307, 1310, 1318, 1321, 1332, 1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, 1384, 1398, 1408, 1411, 1416, 1425, 1429, 1439, 14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, 1458, 1477, 1491, 1494, 1502, 1509, 1515, 1540, 15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7, 1573, 1578, 1581, 1584, 1587, 1593, 1603, 1610, 1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7, 1644, 1648, 1666, 1701, 1710, 1714, 1720, 1732, 1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4, 1748, 1752, 1760, 1784, 1789, 1793, 1797, 1820, 18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7, 1851, 1861, 1868, 1882, 1888, 1903, 1911, 1916, 19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, 1934, 1944, 1957, 1960, 1971, 1974, 1981, 1991, 20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3, 2076, 2083, 2097, 2111, 2130, 2148, 2182, 2206, 22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9, 2257, 2280, 2285, 2291, 2302, 2305, 2357, 2371, 23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, 2400, 2424, 2427, 2465, 2472, 2480, 2506, 2528, 25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5, 2570, 2577, 2583, 2594, 2611, 2628, 2636, 2661, 26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7, 2694, 2703, 2707, 2718, 2733, 2741, 2752, 2763, 2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4, 2786, 2826, 2856, 2868, 2882, 3027, 3080, 3091, 30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8, 3116, 3123, 3137, 3149, 3178, 3184, 3189, 3221, 32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5, 3260, 3273, 3278, 3297, 3300, 3303, 3310, 3363, 3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6, 3394, 3401, 3406, 3413, 3446, 3452, 3463, 3470, 3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8, 3511, 3530, 3542, 3558, 3589, 3605, 3622, 3635, 36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, 3658, 3663, 3666, 3684, 3691, 3695, 3702, 3720, 3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8, 3777, 3781, 3784, 3787, 3800, 3805, 3817, 38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sI (25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 14, 21, 31, 35, 42, 64, 76, 87, 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, 162, 167, 190, 232, 262, 277, 296, 299, 3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, 332, 348, 371, 381, 389, 399, 404, 408, 4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, 448, 460, 463, 472, 477, 492, 499, 505, 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, 532, 541, 562, 567, 571, 574, 584, 599, 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, 643, 677, 690, 702, 710, 720, 732, 786, 8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, 868, 892, 913, 920, 935, 943, 955, 996, 1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058, 1077, 1082, 1100, 1154, 1171, 1211, 1216, 12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, 1257, 1278, 1305, 1320, 1323, 1330, 1340, 1348, 13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, 1380, 1404, 1412, 1421, 1433, 1436, 1440, 1449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, 1478, 1503, 1511, 1548, 1579, 1582, 1592, 1601, 16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8, 1636, 1641, 1645, 1651, 1657, 1668, 1677, 1695, 1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, 1731, 1745, 1755, 1758, 1761, 1770, 1773, 1785, 17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, 1839, 1849, 1862, 1867, 1883, 1894, 1917, 1920, 19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1, 1950, 1956, 1959, 1965, 1970, 1975, 1980, 1990, 20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9, 2054, 2074, 2110, 2151, 2165, 2183, 2205, 2210, 22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8, 2271, 2279, 2282, 2297, 2301, 2304, 2365, 2425, 24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, 2458, 2471, 2505, 2514, 2524, 2549, 2552, 2556, 25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0, 2595, 2612, 2634, 2662, 2688, 2692, 2701, 2735, 27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1, 2793, 2798, 2812, 2815, 2841, 2855, 3006, 3016, 30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8, 3081, 3115, 3124, 3139, 3166, 3190, 3223, 3259, 32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, 3319, 3329, 3345, 3355, 3364, 3369, 3373, 3382, 33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418, 3428, 3447, 3464, 3469, 3476, 3490, 3502, 3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8, 3531, 3535, 3557, 3581, 3588, 3606, 3609, 3625, 3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, 3662, 3675, 3721, 3747, 3755, 3776, 3780, 3783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3, 3797, 3801, 3806, 3818, 38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V (25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, 264, 295, 350, 373, 397, 410, 431, 452, 5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, 530, 543, 564, 573, 591, 605, 686, 692, 7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, 848, 900, 929, 969, 977, 1022, 1033, 1048, 10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123, 1145, 1156, 1256, 1273, 1281, 1308, 1322, 13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, 1417, 1426, 1454, 1492, 1568, 1585, 1594, 1604, 1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1, 1717, 1733, 1738, 1821, 1848, 1869, 1889, 1912, 19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5, 1958, 1982, 1992, 2056, 2112, 2207, 2281, 2303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6, 2473, 2507, 2529, 2539, 2629, 2690, 2695, 2704, 2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2787, 2857, 3117, 3150, 3179, 3222, 3233, 3261, 3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8, 3377, 3402, 3407, 3453, 3466, 3471, 3543, 3559, 3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1, 3655, 3667, 3685, 3696, 3757, 3769, 3778, 3788, 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87, 98, 122, 144, 165, 190, 217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, 295, 332, 377, 389, 397, 431, 440, 460, 4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, 499, 520, 528, 577, 591, 605, 686, 828, 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, 900, 913, 929, 969, 977, 1002, 1022, 1033, 1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, 1058, 1077, 1094, 1100, 1123, 1145, 1171, 1256, 12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, 1308, 1333, 1340, 1348, 1412, 1417, 1426, 1440, 1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, 1492, 1503, 1568, 1582, 1604, 1628, 1645, 1667, 1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, 1738, 1745, 1761, 1785, 1821, 1848, 1862, 1883, 18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, 1917, 1928, 1975, 2183, 2258, 2428, 2466, 2529, 25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6, 2612, 2629, 2662, 2695, 2704, 2734, 2742, 2775, 2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8, 3124, 3150, 3179, 3190, 3222, 3233, 3298, 3311, 33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9, 3377, 3402, 3407, 3414, 3447, 3453, 3464, 3490, 3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1, 3543, 3606, 3636, 3641, 3667, 3685, 3696, 3769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1, 3806, 3818, 38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JI (25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, 264, 295, 350, 373, 397, 410, 431, 452, 5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, 530, 543, 564, 573, 591, 605, 686, 692, 7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, 848, 900, 929, 969, 977, 1022, 1033, 1048, 10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123, 1145, 1156, 1256, 1273, 1281, 1308, 1322, 13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, 1417, 1426, 1454, 1492, 1568, 1585, 1594, 1604, 1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1, 1717, 1733, 1738, 1821, 1848, 1869, 1889, 1912, 19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5, 1958, 1982, 1992, 2056, 2112, 2207, 2281, 2303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6, 2473, 2507, 2529, 2539, 2629, 2690, 2695, 2704, 2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2787, 2857, 3117, 3150, 3179, 3222, 3233, 3261, 3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8, 3377, 3402, 3407, 3453, 3466, 3471, 3543, 3559, 3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1, 3655, 3667, 3685, 3696, 3757, 3769, 3778, 3788, 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87, 98, 122, 144, 165, 190, 217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, 295, 332, 377, 389, 397, 431, 440, 460, 4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, 499, 520, 528, 577, 591, 605, 686, 828, 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, 900, 913, 929, 969, 977, 1002, 1022, 1033, 1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, 1058, 1077, 1094, 1100, 1123, 1145, 1171, 1256, 12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, 1308, 1333, 1340, 1348, 1412, 1417, 1426, 1440, 1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, 1492, 1503, 1568, 1582, 1604, 1628, 1645, 1667, 1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, 1738, 1745, 1761, 1785, 1821, 1848, 1862, 1883, 18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, 1917, 1928, 1975, 2183, 2258, 2428, 2466, 2529, 25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6, 2612, 2629, 2662, 2695, 2704, 2734, 2742, 2775, 2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8, 3124, 3150, 3179, 3190, 3222, 3233, 3298, 3311, 33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9, 3377, 3402, 3407, 3414, 3447, 3453, 3464, 3490, 3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1, 3543, 3606, 3636, 3641, 3667, 3685, 3696, 3769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1, 3806, 3818, 38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 (9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114, 176, 186, 272, 314, 481, 486, 501, 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, 682, 745, 946, 1029, 1265, 1325, 1383, 1423, 14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, 1775, 1811, 1845, 1857, 1896, 1943, 2051, 2116, 21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, 2255, 2396, 2414, 2558, 2738, 2744, 2867, 2965, 30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7, 3217, 3295, 3308, 3321, 3393, 3449, 3618, 3739, 37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4, 63, 125, 136, 150, 204, 290, 359, 402, 5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, 639, 676, 731, 772, 919, 1241, 1293, 1432, 14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, 1622, 1650, 2101, 2150, 2235, 2311, 2342, 2349, 24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2, 2562, 2681, 2768, 2811, 2873, 3022, 3113, 3235, 32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6, 3426, 3468, 3534, 3592, 37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J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254, 295, 3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, 431, 577, 591, 605, 686, 828, 848, 900, 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, 977, 1022, 1033, 1048, 1094, 1123, 1145, 1256, 12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, 1308, 1333, 1417, 1426, 1454, 1492, 1568, 1585, 16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, 1711, 1721, 1738, 1821, 1848, 1889, 1912, 192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6, 2529, 2539, 2629, 2695, 2704, 2734, 2775, 2787, 3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9, 3222, 3233, 3298, 3377, 3402, 3407, 3453, 3543, 3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, 3685, 3696, 3769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T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254, 295, 3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, 431, 577, 591, 605, 686, 828, 848, 900, 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, 977, 1022, 1033, 1048, 1094, 1123, 1145, 1256, 12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, 1308, 1333, 1417, 1426, 1454, 1492, 1568, 1585, 16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, 1711, 1721, 1738, 1821, 1848, 1889, 1912, 192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6, 2529, 2539, 2629, 2695, 2704, 2734, 2775, 2787, 3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9, 3222, 3233, 3298, 3377, 3402, 3407, 3453, 3543, 3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, 3685, 3696, 3769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XV (5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61, 90, 134, 143, 294, 331, 380, 685, 9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, 1057, 1291, 1429, 1439, 1491, 1502, 1737, 1888, 19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, 2285, 2611, 2707, 2826, 3178, 3232, 3376, 3684, 36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 236, 375, 399, 433, 518, 532, 830, 931, 10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, 1352, 1613, 1719, 1735, 1755, 1792, 2430, 2573, 27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3, 3306, 3404, 3561, 3643, 36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iI (4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 191, 461, 475, 914, 1059, 1415, 1479, 1580, 18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8, 2075, 2184, 2261, 2426, 2663, 2754, 3125, 3370, 34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0, 3637, 3665, 3827, 22, 32, 400, 506, 533, 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, 1258, 1321, 1823, 1868, 1934, 1960, 2305, 2472, 31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, 3756, 3777, 3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hC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3, 357, 430, 462, 476, 498, 902, 11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, 1310, 1321, 1411, 1453, 1494, 1581, 1587, 1823, 19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, 1974, 2076, 2305, 2400, 2427, 2766, 3094, 3300, 3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1, 3666, 3784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nu4H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3, 357, 430, 462, 476, 498, 902, 11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, 1310, 1321, 1411, 1453, 1494, 1581, 1587, 1823, 19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, 1974, 2076, 2305, 2400, 2427, 2766, 3094, 3300, 3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1, 3666, 3784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7, 451, 464, 473, 495, 521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1003, 1101, 1172, 1341, 1349, 1413, 1450, 1716, 1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, 2259, 2596, 2689, 3082, 3191, 3365, 3465, 3532, 3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7, 451, 464, 473, 495, 521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1003, 1101, 1172, 1341, 1349, 1413, 1450, 1716, 1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, 2259, 2596, 2689, 3082, 3191, 3365, 3465, 3532, 3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7, 451, 464, 473, 495, 521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1003, 1101, 1172, 1341, 1349, 1413, 1450, 1716, 1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, 2259, 2596, 2689, 3082, 3191, 3365, 3465, 3532, 3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7, 451, 464, 473, 495, 521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1003, 1101, 1172, 1341, 1349, 1413, 1450, 1716, 1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, 2259, 2596, 2689, 3082, 3191, 3365, 3465, 3532, 3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VI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7, 451, 464, 473, 495, 521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1003, 1101, 1172, 1341, 1349, 1413, 1450, 1716, 1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, 2259, 2596, 2689, 3082, 3191, 3365, 3465, 3532, 3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h132I (2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479, 601, 1438, 1480, 1513, 2284, 2817, 3331, 33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4, 3583, 31, 76, 399, 532, 584, 955, 1352, 17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4, 1965, 2210, 2271, 2634, 2793, 3038, 34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KT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n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ac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aK2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KT6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A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B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67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1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2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4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LHC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HP1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A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B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KR2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A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B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g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Ch1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3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ma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h368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1344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p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1163, 1180, 1186, 1191, 1210, 1521, 1599, 1680, 16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, 2138, 2174, 2191, 2449, 2495, 2513, 2854, 2959, 2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, 3057, 3068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8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 90, 376, 400, 519, 533, 576, 1001, 1025, 10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, 1243, 1429, 1648, 1714, 1748, 1793, 1851, 2707, 30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, 3695, 37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F10V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250, 409, 439, 471, 515, 542, 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, 1041, 1341, 1425, 1448, 1587, 1710, 1746, 1793, 27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1, 3663, 37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wo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250, 409, 439, 471, 515, 542, 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, 1041, 1341, 1425, 1448, 1587, 1710, 1746, 1793, 27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1, 3663, 37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254, 377, 591, 848, 969, 10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, 1094, 1454, 1912, 2466, 2529, 2629, 3150, 3407, 3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3, 37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254, 377, 591, 848, 969, 10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, 1094, 1454, 1912, 2466, 2529, 2629, 3150, 3407, 3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3, 37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1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254, 377, 591, 848, 969, 10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, 1094, 1454, 1912, 2466, 2529, 2629, 3150, 3407, 3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3, 37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F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bo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p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jaV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p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5, 956, 1083, 1254, 1331, 1353, 1381, 1512, 1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, 1850, 2283, 2525, 2635, 2702, 2736, 3140, 3330, 3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v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, 902, 1310, 1494, 1587, 2400, 3094, 3300, 57, 2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, 430, 498, 1411, 1453, 1974, 2766, 3368, 3787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I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, 315, 984, 1184, 1195, 1368, 1684, 1693, 1776, 18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, 1966, 1999, 2731, 2990, 3064, 3147, 3245, 3343, 34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, 902, 1310, 1494, 1587, 2400, 3094, 3300, 57, 2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, 430, 498, 1411, 1453, 1974, 2766, 3368, 3787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S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3, 357, 430, 498, 902, 1310, 1411, 1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, 1587, 1974, 2400, 2766, 3094, 3300, 3368, 3787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e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3, 357, 430, 498, 902, 1310, 1411, 1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, 1587, 1974, 2400, 2766, 3094, 3300, 3368, 3787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, 2346, 3294, 3307, 81, 293, 319, 764, 974, 10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, 1289, 1490, 2171, 2610, 2653, 2771, 31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4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345, 469, 740, 838, 855, 866, 878, 22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6, 2645, 2880, 2933, 2947, 2952, 30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5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345, 469, 740, 838, 855, 866, 878, 22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6, 2645, 2880, 2933, 2947, 2952, 30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, 1207, 1271, 1407, 1764, 2454, 2660, 3538, 3821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, 1105, 1940, 2790, 2871, 3271, 35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, 1207, 1271, 1407, 1764, 2454, 2660, 3538, 3821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, 1105, 1940, 2790, 2871, 3271, 35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B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, 1207, 1271, 1407, 1764, 2454, 2660, 3538, 3821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, 1105, 1940, 2790, 2871, 3271, 35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e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345, 469, 740, 838, 855, 866, 878, 22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6, 2645, 2880, 2933, 2947, 2952, 30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l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, 1207, 1271, 1407, 1764, 2454, 2660, 3538, 3821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, 1105, 1940, 2790, 2871, 3271, 35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e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345, 469, 740, 838, 855, 866, 878, 22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6, 2645, 2880, 2933, 2947, 2952, 30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lBF4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476, 1155, 1258, 1321, 1416, 1581, 1823, 1919, 19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6, 2305, 2427, 3511, 3666, 3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R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R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glAS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476, 1155, 1258, 1321, 1416, 1581, 1823, 1919, 19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6, 2305, 2427, 3511, 3666, 3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T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G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P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ho11s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Beta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R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5, 397, 686, 828, 1256, 1430, 1821, 1848, 24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2775, 3233, 366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476, 1155, 1258, 1321, 1416, 1581, 1823, 1919, 19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6, 2305, 2427, 3511, 3666, 3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V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355, 1026, 1128, 1240, 1399, 1574, 1588, 2149, 2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1, 2674, 2764, 3099, 3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355, 1026, 1128, 1240, 1399, 1574, 1588, 2149, 2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1, 2674, 2764, 3099, 3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355, 1026, 1128, 1240, 1399, 1574, 1588, 2149, 2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1, 2674, 2764, 3099, 3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2192, 2972, 3069, 1163, 1180, 1210, 1521, 1767, 21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5, 2959, 3057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, 1166, 1189, 1315, 1659, 2012, 2321, 2441, 2452, 28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3, 3167, 3520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2192, 2972, 3069, 1163, 1180, 1210, 1521, 1767, 21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5, 2959, 3057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, 1166, 1189, 1315, 1659, 2012, 2321, 2441, 2452, 28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3, 3167, 3520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eI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, 336, 491, 503, 1471, 1777, 2161, 2349, 2502, 25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1, 3174, 3290, 33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A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S1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66I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07, 619, 640, 1102, 1350, 1385, 2523, 2734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9, 3641, 3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e9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60, 287, 863, 874, 885, 1087, 20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8, 2643, 29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39, 1220, 1565, 1751, 1782, 1808, 2374, 2410, 2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, 2989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07, 619, 640, 1102, 1350, 1385, 2523, 2734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9, 3641, 3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509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60, 287, 863, 874, 885, 1087, 20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8, 2643, 29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U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0, 474, 494, 870, 1414, 1715, 1747, 2260, 2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3, 3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e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0, 474, 494, 870, 1414, 1715, 1747, 2260, 2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3, 3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E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0, 474, 494, 870, 1414, 1715, 1747, 2260, 2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3, 3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saV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l18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nuD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0, 474, 494, 870, 1414, 1715, 1747, 2260, 2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3, 3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X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en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o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R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292, 1029, 1473, 2396, 2423, 2770, 2875, 3024, 32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8, 38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F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0, 474, 494, 870, 1414, 1715, 1747, 2260, 2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3, 3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D4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353, 1513, 1736, 2284, 2635, 3331, 3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R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292, 1029, 1473, 2396, 2423, 2770, 2875, 3024, 32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8, 38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, 704, 945, 1728, 1844, 1952, 2379, 2894, 3207, 36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568, 678, 721, 733, 921, 1465, 1652, 2218, 2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568, 678, 721, 733, 921, 1465, 1652, 2218, 2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, 2009, 3060, 3212, 393, 1699, 1909, 2027, 2136, 22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568, 678, 721, 733, 921, 1465, 1652, 2218, 2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, 2009, 3060, 3212, 393, 1699, 1909, 2027, 2136, 22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, 2009, 3060, 3212, 393, 1699, 1909, 2027, 2136, 22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568, 678, 721, 733, 921, 1465, 1652, 2218, 2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c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, 1143, 1169, 1234, 1662, 2370, 2657, 2781, 689, 15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cA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, 1573, 1789, 2130, 2570, 3622, 1640, 1704, 1979, 23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F5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Y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, 1187, 1522, 1768, 2175, 2192, 2960, 2972, 3058, 30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A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, 2462, 3170, 3480, 414, 554, 1985, 1995, 2087, 26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ST5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, 1573, 1789, 2130, 2570, 3622, 1640, 1704, 1979, 23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A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D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Y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, 1187, 1522, 1768, 2175, 2192, 2960, 2972, 3058, 30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crM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X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cL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6, 728, 750, 1835, 1969, 2822, 3339, 3735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ho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, 1187, 1522, 1768, 2175, 2192, 2960, 2972, 3058, 30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aN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, 1573, 1789, 2130, 2570, 3622, 1640, 1704, 1979, 23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1532, 959, 1142, 1204, 1661, 1686, 2369, 2656, 2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l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, 461, 787, 1331, 1875, 3231, 3510, 3676, 36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1286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, 1293, 1386, 1460, 1650, 1712, 2150, 2235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99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, 312, 1436, 1464, 1758, 1773, 2552, 2815, 36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BC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X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q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HB8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, 1462, 1618, 1642, 1678, 1840, 216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J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956, 1160, 1514, 1783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, 2569, 690, 1636, 1839, 1980, 21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6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mu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686, 1866, 2457, 2679, 2696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6, 1257, 1822, 1849, 1257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, 731, 748, 1136, 2150, 2908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686, 1866, 2457, 2679, 2696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6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a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6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K3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6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, 731, 748, 1136, 2150, 2908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, 731, 748, 1136, 2150, 2908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pP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686, 1866, 2457, 2679, 2696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96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686, 1866, 2457, 2679, 2696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pA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8, 1095, 1455, 2184, 3125, 33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u96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686, 1866, 2457, 2679, 2696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DT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 1837, 2941, 961, 1394, 2536, 28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686, 1866, 2457, 2679, 2696, 27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40, 1102, 1350, 1385, 28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257, 2301, 2450, 3373, 37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1736, 3549, 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8, 3683, 382, 3029, 3129, 3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, 1353, 1513, 2284, 263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u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479, 1480, 32, 400, 5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522, 530, 1102, 1350, 34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4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, 1558, 2748, 2822, 1528, 2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, 2343, 668, 2117, 2739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p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522, 530, 1102, 1350, 34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, 1353, 1513, 2284, 263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, 1353, 1513, 2284, 263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1736, 3549, 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1831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, 1353, 1513, 2284, 263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, 1353, 1513, 2284, 263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cm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1736, 3549, 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, 1672, 2749, 1370, 2900, 30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1736, 3549, 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iC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40, 1102, 1350, 1385, 28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, 2343, 668, 2117, 2739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, 2343, 668, 2117, 2739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, 503, 1471, 1777, 2349, 25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, 728, 750, 2822, 3339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v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1736, 3549, 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VII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, 2343, 668, 2117, 2739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HVI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, 2343, 668, 2117, 2739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, 1314, 3251, 3277, 3597, 3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, 503, 1471, 1777, 2349, 25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, 3339, 276, 728, 2822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, 1353, 1513, 2284, 263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, 3339, 276, 728, 2822, 3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G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0, 1736, 3549, 3562, 3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c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, 458, 1400, 2576, 3254, 34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, 953, 1779, 3036, 2748, 35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D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, 2343, 668, 2117, 2739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, 503, 1471, 1777, 2349, 25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, 1324, 3224, 637, 1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f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, 1324, 3224, 637, 1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f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, 1050, 2627, 2962, 32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, 975, 1056, 1290, 27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u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, 3342, 2197, 3065, 36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, 1382, 2526, 3357, 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HK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, 1650, 2150, 2235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, 2320, 2860, 3026, 34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57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3, 1476, 1908, 2135, 2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A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, 975, 1056, 1290, 27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B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, 975, 1056, 1290, 27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d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, 2320, 2860, 3026, 34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Z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, 1050, 2627, 2962, 32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l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, 2197, 3065, 3342, 36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, 2300, 1372, 2459, 37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3, 1476, 1908, 21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e158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3, 1386, 2150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M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0, 3026, 3435, 2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CN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0, 3026, 3435, 2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B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, 535, 1962, 3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670, 1851, 2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4, 94, 1029, 2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P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7, 2438, 2910, 30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, 1700, 1910, 20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, 2664, 3492, 3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, 3234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, 3608, 449, 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IX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670, 1851, 2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670, 1851, 2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8, 1095, 1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3, 1476, 1908, 21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3, 1476, 1908, 21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, 3608, 449, 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, 3608, 449, 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8, 1095, 1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835, 196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l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, 2051, 2410, 25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8, 1095, 1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835, 196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6, 3097, 3136, 31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eI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, 2530, 37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, 875, 8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, 2457, 2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, 439, 27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, 922, 16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350, 22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Y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, 1855, 34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, 1247, 1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3, 1577, 25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3, 2153, 35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, 2934, 29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, 1378, 36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, 1451, 25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, 922, 16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, 2934, 29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5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3, 3302, 31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A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, 333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B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, 333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i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, 2457, 2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V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, 333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, 3019, 21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03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, 2457, 2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aK11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, 2457, 2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, 2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N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, 32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, 17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iV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, 35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, 12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X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, 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, 27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p6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, 2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gnnnnn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, 16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, 2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s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, 2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26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, 27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n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, 17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, 1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, 2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, 2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, 2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IX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1, 34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8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Mx8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, 2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s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, 2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L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8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8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r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, 18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2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, 23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, 19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, 1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, 1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GW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, 23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F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24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H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A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u36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n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A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C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124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m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r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w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n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kern w:val="0"/>
          <w:sz w:val="20"/>
          <w:szCs w:val="20"/>
        </w:rPr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arI, AatII, Acc65I, AccI, AfeI, AflII, AgeI, AleI, ApaI, Asc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siSI, AvaI, AvrII, BaeI, BamHI, Bbr7I, BbsI, BbvCI, BfrBI, Blp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mgBI, BmtI, BplI, Bpu10I, BseRI, BsgI, BsiWI, BsmBI, BsmI, Bsp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srGI, BstBI, BstEII, BstXI, BstZ17I, ClaI, EcoICRI, EcoNI, EcoO109I, Eco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EcoRV, FseI, FspAI, HincII, HindIII, HpaI, KpnI, M.AccI, M.ApaI, M.Aqu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BaeI, M.BbvCIA, M.BbvCIB, M.BnaI, M.BseCI, M.Bsp106I, M.BstI, M.BstVI, M.Bsu15I, M.Cfr9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ClaI, M.EcaI, M.EcoAI, M.EcoBI, M.EcoO109I, M.EcoR124I, M.EcoRI, M.EcoRV, M.Esp3I, M.Hinc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HindII, M.HindIII, M.HpaI, M.KpnAI, M.KpnBI, M.KpnI, M.MunI, M.NgoAV, M.PaeR7I, M.PhiBssH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PshAI, M.Rrh4273I, M.RsrI, M.SacI, M.SalI, M.Sau3239I, M.SmaI, M.SnaBI, M.SsoI, M.Xb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XcyI, M.XhoI, MfeI, MluI, NdeI, NheI, Nli3877I, NotI, NruI, Ns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PacI, PflMI, PfoI, PmeI, PmlI, Ppu10I, PpuMI, PshAI, PspOMI, Ps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PssI, RleAI, SacI, SacII, SalI, SanDI, SbfI, SciI, SexAI, Sf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SgrAI, SmaI, SnaBI, SpeI, SrfI, Sse232I, Sse8647I, SspI, StuI, Sw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UthSI, XbaI, XhoI, XmaI, Zr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  <w:szCs w:val="20"/>
        </w:rPr>
      </w:pPr>
      <w:r>
        <w:rPr>
          <w:rFonts w:cs="Symbol" w:ascii="Symbol" w:hAnsi="Symbol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ms Rm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34">
    <w:name w:val="A3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11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39:00Z</dcterms:created>
  <dc:creator>Xin-Wen</dc:creator>
  <dc:description/>
  <dc:language>en-US</dc:language>
  <cp:lastModifiedBy>ルーレット</cp:lastModifiedBy>
  <dcterms:modified xsi:type="dcterms:W3CDTF">2022-05-17T03:10:57Z</dcterms:modified>
  <cp:revision>17</cp:revision>
  <dc:subject/>
  <dc:title>AGCGCCCAATACGCAAACCGCCTCTCCCCGCGCGTTGGCCGATTCATTAATGCAGCTGGCACGACAGGTTTCCCGACTGGAAAGCGGGCAGTGAGCGCAACGCAATTAATGTGAGTTAGCTCACTCATTAGGCACCCCAGGCTTTACACTTTATGCTTCCGGCTCGTATGTTGTGTGGAATTGTGAGCGGATAACAATTTCACACAGGAAACAGCTATGACCATGATTACGCCAAGCTG CCCTTAGGGCAG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D3E9714F4551A48770CCD7684B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