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60" w:leader="none"/>
        </w:tabs>
        <w:autoSpaceDE w:val="false"/>
        <w:ind w:left="960" w:hanging="960"/>
        <w:jc w:val="left"/>
        <w:rPr>
          <w:rFonts w:ascii="Courier New" w:hAnsi="Courier New" w:cs="Courier New"/>
          <w:color w:val="000000"/>
          <w:kern w:val="0"/>
          <w:sz w:val="26"/>
          <w:szCs w:val="26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</w:rPr>
      </w:r>
    </w:p>
    <w:p>
      <w:pPr>
        <w:pStyle w:val="Normal"/>
        <w:rPr>
          <w:rFonts w:ascii="Courier New" w:hAnsi="Courier New" w:cs="Courier New"/>
          <w:color w:val="000000"/>
          <w:kern w:val="0"/>
          <w:sz w:val="26"/>
          <w:szCs w:val="26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26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SY-Blunt </w:t>
      </w:r>
      <w:r>
        <w:rPr/>
        <w:t>Zero</w:t>
      </w:r>
    </w:p>
    <w:p>
      <w:pPr>
        <w:pStyle w:val="Normal"/>
        <w:rPr/>
      </w:pPr>
      <w:r>
        <w:rPr/>
        <w:t>Complete se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CGCCCAATACGCAAACCGCCTCTCCCCGCGCGTTGGCCGATTCATTAATGCAGCTGGCACGACAGGTTTCCCGACTGGAAAGCGGGCAGTGAGCGCAACGCAATTAATGTGAGTTAGCTCACTCATTAGGCACCCCAGGCTTTACACTTTATGCTTCCGGCTCGTATGTTGTGTGGAATTGTGAGCGGATAACAATTTCACACAGGAAACAGCTATGACCATGATTACGCCAAGCTCAGAATTAACCCTCACTAAAGGGACTAGTCCTGCAGGTTTAAACGAATTG</w:t>
      </w:r>
      <w:r>
        <w:rPr/>
        <w:t>G</w:t>
      </w:r>
      <w:r>
        <w:rPr>
          <w:highlight w:val="yellow"/>
          <w:shd w:fill="D8D8D8" w:val="clear"/>
        </w:rPr>
        <w:t>CCCTT</w:t>
      </w:r>
      <w:r>
        <w:rPr/>
        <w:t>AAGGGC</w:t>
      </w:r>
      <w:r>
        <w:rPr/>
        <w:t>C</w:t>
      </w:r>
      <w:r>
        <w:rPr/>
        <w:t>AATTCGCGGCCGCTAAATTCAATTCGCCCTATAGTGAGTCGTATTACAATTCACTGGCCGTCGTTTTA</w:t>
      </w:r>
      <w:r>
        <w:rPr>
          <w:shd w:fill="D8D8D8" w:val="clear"/>
        </w:rPr>
        <w:t>C</w:t>
      </w:r>
      <w:r>
        <w:rPr/>
        <w:t>AACGTCGTGACTGGGAAAACCCTGGCGTTACCCAACTTAATCGCCTTGCAGCACATCCCCCTTTCGCCAGCTGGCGTAATAGCGAAGAGGCCCGCACCGATCGCCCTTCCCAACAGTTGCGCAGCCTATACGTACGGCAGTTTAAGGTTTACACCTATAAAAGAGAGAGCCGTTATCGTCTGTTTGTGGATGTACAGAGTGATATTATTGACACGCCGGGGCGACGGATGGTGATCCCCCTGGCCAGTGCACGTCTGCTGTCAGATAAAGTCTCCCGTGAACTTTACCCGGTGGTGCATATCGGGGATGAAAGCTGGCGCATGATGACCACCGATATGGCCAGTGTGCCGGTCTCCGTTATCGGGGAAGAAGTGGCTGATCTCAGCCACCGCGAAAATGACATCAAAAACGCCATTAACCTGATGTTCTGGGGAATATAAATGTCAGGCATGAGATTATCAAAAAGGATCTTCACCTAGATCCTTTTCACGTAGAAAGCCAGTCCGCAGAAACGGTGCTGACCCCGGATGAATGTCAGCTACTGGGCTATCTGGACAAGGGAAAACGCAAGCGCAAAGAGAAAGCAGGTAGCTTGCAGTGGGCTTACATGGCGATAGCTAGACTGGGCGGTTTTATGGACAGCAAGCGAACCGGAATTGCCAGCTGGGGCGCCCTCTGGTAAGGTTGGGAAGCCCTGCAAAGTAAACTGGATGGCTTTCTTGCCGCCAAGGATCTGATGGCGCAGGGGATCAAGCTCTGATCAAGAGACAGGATGAGGATCGTTTCGCATGATTGAACAAGATGGATTGCACGCAGGTTCTCCGGCCGCTTGGGTGGAGAGGCTATTCGGCTATGACTGGGCACAACAGACAATCGGCTGCTCTGATGCCGCCGTGTTCCGGCTGTCAGCGCAGGGGCGCCCGGTTCTTTTTGTCAAGACCGACCTGTCCGGTGCCCTGAATGAACTGCAAGACGAGGCAGCGCGGCTATCGTGGCTGGCCACGACGGGCGTTCCTTGCGCAGCTGTGCTCGACGTTGTCACTGAAGCGGGAAGGGACTGGCTGCTATTGGGCGAAGTGCCGGGGCAGGATCTCCTGTCATCTCACCTTGCTCCTGCCGAGAAAGTATCCATCATGGCTGATGCAATGCGGCGGCTGCATACGCTTGATCCGGCTACCTGCCCATTCGACCACCAAGCGAAACATCGCATCGAGCGAGCACGTACTCGGATGGAAGCCGGTCTTGTCGATCAGGATGATCTGGACGAAGAGCATCAGGGGCTCGCGCCAGCCGAACTGTTCGCCAGGCTCAAGGCGAGCATGCCCGACGGCGAGGATCTCGTCGTGACCCATGGCGATGCCTGCTTGCCGAATATCATGGTGGAAAATGGCCGCTTTTCTGGATTCATCGACTGTGGCCGGCTGGGTGTGGCGGACCGCTATCAGGACATAGCGTTGGCTACCCGTGATATTGCTGAAGAGCTTGGCGGCGAATGGGCTGACCGCTTCCTCGTGCTTTACGGTATCGCCGCTCCCGATTCGCAGCGCATCGCCTTCTATCGCCTTCTTGACGAGTTCTTCTGAATTATTAACGCTTACAATTTCCTGATGCGGTATTTTCTCCTTACGCATCTGTGCGGTATTTCACACCGCATCAGGTGGCACTTTTCGGGGAAATGTGCGCGGAACCCCTATTTGTTTATTTTTCTAAATACATTCAAATATGTATCCGCTCATGAGATTATCAAAAAGGATCTTCACCTAGATCCTTTTAAATTAAAAATGAAGTTTTAAATCAATCTAAAGTATATATGAGTAAACTTGGTCTGACAG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ACTCTTCCTTTTTCAATATTATTGAAGCATTTATCAGGGTTATTGTCT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13F</w:t>
      </w:r>
      <w:r>
        <w:rPr>
          <w:b/>
        </w:rPr>
        <w:t>：</w:t>
      </w:r>
      <w:r>
        <w:rPr>
          <w:b/>
        </w:rPr>
        <w:t>5'-GTAAAACGACGGCCAGT-3'  Cat.No.</w:t>
      </w:r>
      <w:r>
        <w:rPr>
          <w:b/>
        </w:rPr>
        <w:t>：</w:t>
      </w:r>
      <w:r>
        <w:rPr>
          <w:b/>
        </w:rPr>
        <w:t>GJ101-01</w:t>
      </w:r>
    </w:p>
    <w:p>
      <w:pPr>
        <w:pStyle w:val="Normal"/>
        <w:rPr>
          <w:b/>
          <w:b/>
        </w:rPr>
      </w:pPr>
      <w:r>
        <w:rPr>
          <w:b/>
        </w:rPr>
        <w:t>M13R</w:t>
      </w:r>
      <w:r>
        <w:rPr>
          <w:b/>
        </w:rPr>
        <w:t>：</w:t>
      </w:r>
      <w:r>
        <w:rPr>
          <w:b/>
        </w:rPr>
        <w:t>5'-CAGGAAACAGCTATGAC-3'  Cat.No.</w:t>
      </w:r>
      <w:r>
        <w:rPr>
          <w:b/>
        </w:rPr>
        <w:t>：</w:t>
      </w:r>
      <w:r>
        <w:rPr>
          <w:b/>
        </w:rPr>
        <w:t>GJ101-11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i/>
          <w:iCs/>
          <w:kern w:val="0"/>
          <w:sz w:val="20"/>
          <w:szCs w:val="20"/>
        </w:rPr>
        <w:t>Lac</w:t>
      </w:r>
      <w:r>
        <w:rPr>
          <w:rFonts w:cs="Arial" w:ascii="Arial" w:hAnsi="Arial"/>
          <w:kern w:val="0"/>
          <w:sz w:val="20"/>
          <w:szCs w:val="20"/>
        </w:rPr>
        <w:t>Z</w:t>
      </w:r>
      <w:r>
        <w:rPr>
          <w:rFonts w:cs="Symbol" w:ascii="Symbol" w:hAnsi="Symbol"/>
          <w:kern w:val="0"/>
          <w:sz w:val="20"/>
          <w:szCs w:val="20"/>
        </w:rPr>
        <w:t></w:t>
      </w:r>
      <w:r>
        <w:rPr>
          <w:kern w:val="0"/>
          <w:sz w:val="20"/>
          <w:szCs w:val="20"/>
        </w:rPr>
        <w:t>ccdB</w:t>
      </w:r>
      <w:r>
        <w:rPr>
          <w:rFonts w:cs="Symbol" w:ascii="Symbol" w:hAnsi="Symbol"/>
          <w:kern w:val="0"/>
          <w:sz w:val="20"/>
          <w:szCs w:val="20"/>
        </w:rPr>
        <w:t></w:t>
      </w:r>
      <w:r>
        <w:rPr>
          <w:rFonts w:cs="Arial" w:ascii="Arial" w:hAnsi="Arial"/>
          <w:kern w:val="0"/>
          <w:sz w:val="20"/>
          <w:szCs w:val="20"/>
        </w:rPr>
        <w:t xml:space="preserve">fragment: bases </w:t>
      </w:r>
      <w:r>
        <w:rPr>
          <w:rFonts w:cs="Arial" w:ascii="Arial" w:hAnsi="Arial"/>
          <w:kern w:val="0"/>
          <w:sz w:val="20"/>
          <w:szCs w:val="20"/>
        </w:rPr>
        <w:t>217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>808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  <w:t>M13 reverse priming site: bases 205-221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  <w:t>T7 promoter/priming site: bases 3</w:t>
      </w:r>
      <w:r>
        <w:rPr>
          <w:rFonts w:cs="Arial" w:ascii="Arial" w:hAnsi="Arial"/>
          <w:kern w:val="0"/>
          <w:sz w:val="20"/>
          <w:szCs w:val="20"/>
          <w:lang w:val="fr-FR"/>
        </w:rPr>
        <w:t>26</w:t>
      </w:r>
      <w:r>
        <w:rPr>
          <w:rFonts w:cs="Arial" w:ascii="Arial" w:hAnsi="Arial"/>
          <w:kern w:val="0"/>
          <w:sz w:val="20"/>
          <w:szCs w:val="20"/>
          <w:lang w:val="fr-FR"/>
        </w:rPr>
        <w:t>-3</w:t>
      </w:r>
      <w:r>
        <w:rPr>
          <w:rFonts w:cs="Arial" w:ascii="Arial" w:hAnsi="Arial"/>
          <w:kern w:val="0"/>
          <w:sz w:val="20"/>
          <w:szCs w:val="20"/>
          <w:lang w:val="fr-FR"/>
        </w:rPr>
        <w:t>45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13 Forward priming site: bases 3</w:t>
      </w:r>
      <w:r>
        <w:rPr>
          <w:rFonts w:cs="Arial" w:ascii="Arial" w:hAnsi="Arial"/>
          <w:kern w:val="0"/>
          <w:sz w:val="20"/>
          <w:szCs w:val="20"/>
        </w:rPr>
        <w:t>53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>368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  <w:t>Kanamycin resistance ORF: bases 1</w:t>
      </w:r>
      <w:r>
        <w:rPr>
          <w:rFonts w:cs="Arial" w:ascii="Arial" w:hAnsi="Arial"/>
          <w:kern w:val="0"/>
          <w:sz w:val="20"/>
          <w:szCs w:val="20"/>
          <w:lang w:val="fr-FR"/>
        </w:rPr>
        <w:t>157</w:t>
      </w:r>
      <w:r>
        <w:rPr>
          <w:rFonts w:cs="Arial" w:ascii="Arial" w:hAnsi="Arial"/>
          <w:kern w:val="0"/>
          <w:sz w:val="20"/>
          <w:szCs w:val="20"/>
          <w:lang w:val="fr-FR"/>
        </w:rPr>
        <w:t>-</w:t>
      </w:r>
      <w:r>
        <w:rPr>
          <w:rFonts w:cs="Arial" w:ascii="Arial" w:hAnsi="Arial"/>
          <w:kern w:val="0"/>
          <w:sz w:val="20"/>
          <w:szCs w:val="20"/>
          <w:lang w:val="fr-FR"/>
        </w:rPr>
        <w:t>1951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  <w:t>Ampicillin resistance ORF: bases 2</w:t>
      </w:r>
      <w:r>
        <w:rPr>
          <w:rFonts w:cs="Arial" w:ascii="Arial" w:hAnsi="Arial"/>
          <w:kern w:val="0"/>
          <w:sz w:val="20"/>
          <w:szCs w:val="20"/>
          <w:lang w:val="fr-FR"/>
        </w:rPr>
        <w:t>201</w:t>
      </w:r>
      <w:r>
        <w:rPr>
          <w:rFonts w:cs="Arial" w:ascii="Arial" w:hAnsi="Arial"/>
          <w:kern w:val="0"/>
          <w:sz w:val="20"/>
          <w:szCs w:val="20"/>
          <w:lang w:val="fr-FR"/>
        </w:rPr>
        <w:t>-</w:t>
      </w:r>
      <w:r>
        <w:rPr>
          <w:rFonts w:cs="Arial" w:ascii="Arial" w:hAnsi="Arial"/>
          <w:kern w:val="0"/>
          <w:sz w:val="20"/>
          <w:szCs w:val="20"/>
          <w:lang w:val="fr-FR"/>
        </w:rPr>
        <w:t>3061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  <w:lang w:val="fr-FR"/>
        </w:rPr>
        <w:t>pUC origin: bases 31</w:t>
      </w:r>
      <w:r>
        <w:rPr>
          <w:rFonts w:cs="Arial" w:ascii="Arial" w:hAnsi="Arial"/>
          <w:kern w:val="0"/>
          <w:sz w:val="20"/>
          <w:szCs w:val="20"/>
          <w:lang w:val="fr-FR"/>
        </w:rPr>
        <w:t>59</w:t>
      </w:r>
      <w:r>
        <w:rPr>
          <w:rFonts w:cs="Arial" w:ascii="Arial" w:hAnsi="Arial"/>
          <w:kern w:val="0"/>
          <w:sz w:val="20"/>
          <w:szCs w:val="20"/>
          <w:lang w:val="fr-FR"/>
        </w:rPr>
        <w:t>-38</w:t>
      </w:r>
      <w:r>
        <w:rPr>
          <w:rFonts w:cs="Arial" w:ascii="Arial" w:hAnsi="Arial"/>
          <w:kern w:val="0"/>
          <w:sz w:val="20"/>
          <w:szCs w:val="20"/>
          <w:lang w:val="fr-FR"/>
        </w:rPr>
        <w:t>32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EASY-Blunt Zero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>Cutters</w:t>
      </w:r>
    </w:p>
    <w:tbl>
      <w:tblPr>
        <w:tblW w:w="648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QII (35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, 46, 72, 123, 127, 145, 152, 159, 166, 2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, 253, 279, 294, 305, 320, 325, 352, 366, 4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, 432, 477, 512, 519, 554, 643, 653, 724, 7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7, 841, 854, 963, 974, 1002, 1045, 1086, 1090, 11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4, 1189, 1200, 1217, 1252, 1268, 1296, 1300, 1383, 140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3, 1473, 1478, 1482, 1535, 1556, 1596, 1613, 1652, 167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9, 1709, 1735, 1765, 1775, 1853, 1876, 1880, 1886, 19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9, 1924, 1934, 1946, 1965, 1972, 1987, 1991, 2013, 20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5, 2069, 2073, 2087, 2103, 2126, 2139, 2159, 2191, 22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4, 2250, 2255, 2274, 2309, 2354, 2362, 2369, 2425, 24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0, 2495, 2540, 2547, 2557, 2562, 2567, 2573, 2630, 26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1, 2682, 2708, 2712, 2738, 2759, 2772, 2804, 2851, 286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9, 2895, 2906, 2927, 2941, 2959, 2968, 2974, 2986, 30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6, 3072, 3076, 3094, 3111, 3127, 3138, 3144, 3184, 31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, 3221, 3256, 3260, 3283, 3287, 3305, 3334, 3365, 337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6, 3400, 3450, 3464, 3515, 3533, 3597, 3669, 3693, 37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0, 3726, 3738, 3749, 3794, 3804, 3812, 3823, 3829, 38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1, 3860, 3884, 3904, 18, 83, 96, 116, 181, 1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, 237, 244, 259, 282, 286, 297, 317, 338, 38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, 515, 530, 534, 538, 568, 638, 650, 680, 7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1, 764, 776, 804, 810, 823, 832, 865, 880, 9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8, 932, 940, 946, 951, 1015, 1019, 1025, 1052, 10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, 1075, 1099, 1123, 1134, 1146, 1166, 1170, 1208, 13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, 1334, 1341, 1346, 1415, 1422, 1445, 1490, 1494, 15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0, 1583, 1587, 1604, 1637, 1664, 1682, 1687, 1703, 174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4, 1847, 1862, 1943, 1953, 2044, 2056, 2080, 2090, 21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7, 2144, 2149, 2155, 2163, 2173, 2184, 2188, 2223, 230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4, 2381, 2395, 2403, 2410, 2463, 2470, 2474, 2585, 25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6, 2620, 2656, 2661, 2732, 2754, 2766, 2776, 2798, 28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5, 2872, 2890, 2900, 2918, 2995, 2999, 3007, 3013, 30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7, 3031, 3035, 3047, 3055, 3088, 3120, 3135, 3151, 31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7, 3190, 3226, 3230, 3234, 3271, 3293, 3313, 3326, 33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1, 3467, 3486, 3505, 3537, 3541, 3555, 3560, 3576, 35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7, 3603, 3608, 3612, 3632, 3646, 3652, 3662, 3666, 36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9, 3764, 3773, 3888, 3892, 3916, 3924, 3933, 3941, 39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9, 39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PI (29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 15, 22, 32, 40, 54, 57, 61, 86, 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04, 121, 134, 143, 157, 164, 189, 216, 2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, 273, 290, 300, 307, 310, 313, 327, 358, 3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, 418, 421, 436, 440, 444, 452, 460, 464, 47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, 494, 507, 539, 585, 591, 613, 619, 627, 6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3, 687, 709, 717, 745, 755, 761, 781, 818, 8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, 887, 908, 916, 937, 941, 954, 961, 965, 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1, 987, 997, 1012, 1016, 1029, 1033, 1039, 1062, 10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4, 1092, 1095, 1110, 1124, 1157, 1179, 1183, 1195, 11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, 1220, 1231, 1247, 1250, 1258, 1261, 1272, 1279, 12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, 1338, 1348, 1351, 1356, 1365, 1369, 1379, 1388, 13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, 1417, 1431, 1434, 1442, 1449, 1455, 1480, 1486, 15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, 1518, 1521, 1524, 1527, 1533, 1543, 1550, 1567, 157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4, 1588, 1606, 1641, 1650, 1654, 1660, 1672, 1677, 16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8, 1692, 1700, 1724, 1729, 1733, 1737, 1760, 1763, 17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1, 1801, 1808, 1822, 1828, 1843, 1851, 1856, 1859, 18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4, 1884, 1897, 1900, 1911, 1914, 1921, 1931, 1963, 19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8, 2006, 2021, 2031, 2050, 2101, 2211, 2225, 2237, 2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7, 2319, 2327, 2330, 2341, 2352, 2360, 2375, 2386, 23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9, 2404, 2420, 2432, 2457, 2465, 2482, 2497, 2510, 251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3, 2538, 2555, 2565, 2587, 2613, 2621, 2628, 2666, 26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3, 2696, 2701, 2722, 2736, 2788, 2791, 2802, 2808, 28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4, 2844, 2860, 2887, 2911, 2945, 2963, 2982, 2996, 30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7, 3020, 3038, 3090, 3152, 3205, 3216, 3219, 3223, 324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8, 3262, 3274, 3303, 3309, 3314, 3346, 3357, 3380, 338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8, 3403, 3422, 3425, 3428, 3435, 3488, 3493, 3501, 35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6, 3531, 3538, 3571, 3577, 3588, 3595, 3614, 3633, 36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, 3667, 3683, 3714, 3730, 3747, 3760, 3765, 3779, 37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8, 3791, 3809, 3816, 3820, 3827, 3845, 3881, 3893, 39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6, 3909, 3912, 3925, 3930, 3942, 39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ssI (25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, 14, 21, 31, 35, 42, 64, 76, 87, 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, 162, 167, 190, 232, 284, 306, 312, 326, 34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, 363, 373, 376, 396, 412, 435, 445, 453, 46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, 472, 490, 501, 505, 541, 547, 584, 587, 5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5, 622, 646, 659, 672, 688, 702, 719, 726, 7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0, 780, 860, 875, 883, 895, 936, 942, 982, 9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7, 1022, 1040, 1094, 1111, 1151, 1156, 1182, 1193, 11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8, 1245, 1260, 1263, 1270, 1280, 1288, 1292, 1311, 13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4, 1352, 1361, 1373, 1376, 1380, 1389, 1401, 1404, 141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3, 1451, 1488, 1519, 1522, 1532, 1541, 1557, 1568, 157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1, 1585, 1591, 1597, 1608, 1617, 1635, 1653, 1662, 16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5, 1695, 1698, 1701, 1710, 1713, 1725, 1739, 1762, 17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9, 1802, 1807, 1823, 1834, 1857, 1860, 1873, 1881, 18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6, 1899, 1905, 1910, 1915, 1920, 1930, 1941, 1962, 198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7, 2007, 2020, 2039, 2051, 2100, 2238, 2252, 2278, 228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5, 2300, 2340, 2351, 2358, 2392, 2401, 2405, 2431, 245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1, 2498, 2503, 2527, 2537, 2541, 2544, 2569, 2579, 25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2, 2635, 2643, 2647, 2668, 2728, 2789, 2792, 2796, 28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4, 2822, 2833, 2876, 2883, 2888, 2910, 2928, 2942, 29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9, 3039, 3044, 3131, 3141, 3153, 3163, 3206, 3240, 32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4, 3291, 3315, 3348, 3384, 3397, 3436, 3444, 3454, 347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0, 3489, 3494, 3498, 3507, 3516, 3539, 3543, 3553, 35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9, 3594, 3601, 3615, 3627, 3634, 3643, 3656, 3660, 36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6, 3713, 3731, 3734, 3750, 3761, 3778, 3787, 3800, 38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2, 3880, 3901, 3905, 3908, 3914, 3918, 3922, 3926, 39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3, 39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AIV (24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cb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, 23, 41, 58, 122, 144, 165, 217, 234, 2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, 328, 359, 414, 437, 461, 474, 495, 540, 58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4, 684, 710, 746, 756, 782, 869, 909, 917, 96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3, 988, 1034, 1042, 1063, 1085, 1096, 1125, 1196, 12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1, 1248, 1262, 1273, 1290, 1357, 1366, 1394, 1432, 15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, 1534, 1544, 1607, 1651, 1657, 1673, 1678, 1761, 17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9, 1829, 1852, 1868, 1875, 1898, 1922, 1932, 1964, 21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8, 2320, 2353, 2361, 2387, 2400, 2433, 2466, 2483, 25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6, 2566, 2629, 2667, 2837, 2912, 3242, 3275, 3304, 33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8, 3386, 3399, 3423, 3502, 3527, 3532, 3578, 3591, 35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8, 3684, 3715, 3766, 3780, 3792, 3810, 3821, 3882, 38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3, 3913, 5, 41, 58, 87, 98, 122, 144, 1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, 217, 239, 311, 359, 396, 441, 453, 461, 4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, 592, 614, 684, 710, 746, 756, 869, 909, 91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2, 962, 973, 982, 988, 998, 1017, 1034, 1040, 106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5, 1111, 1125, 1196, 1213, 1221, 1248, 1273, 1280, 12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2, 1357, 1366, 1380, 1394, 1418, 1432, 1443, 1508, 15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4, 1568, 1585, 1607, 1651, 1661, 1678, 1685, 1701, 17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1, 1788, 1802, 1823, 1829, 1852, 1857, 1868, 1915, 22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8, 2320, 2361, 2387, 2400, 2405, 2466, 2556, 2566, 25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2, 2629, 2667, 2792, 2814, 2888, 2983, 3039, 3153, 32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5, 3304, 3315, 3347, 3358, 3423, 3436, 3489, 3494, 35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7, 3532, 3539, 3572, 3578, 3589, 3615, 3634, 3656, 36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1, 3761, 3766, 3792, 3810, 3821, 3894, 3913, 3926, 39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3, 39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JI (24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cb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, 23, 41, 58, 122, 144, 165, 217, 234, 2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, 328, 359, 414, 437, 461, 474, 495, 540, 58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4, 684, 710, 746, 756, 782, 869, 909, 917, 96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3, 988, 1034, 1042, 1063, 1085, 1096, 1125, 1196, 12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1, 1248, 1262, 1273, 1290, 1357, 1366, 1394, 1432, 15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, 1534, 1544, 1607, 1651, 1657, 1673, 1678, 1761, 17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9, 1829, 1852, 1868, 1875, 1898, 1922, 1932, 1964, 21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8, 2320, 2353, 2361, 2387, 2400, 2433, 2466, 2483, 25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6, 2566, 2629, 2667, 2837, 2912, 3242, 3275, 3304, 33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8, 3386, 3399, 3423, 3502, 3527, 3532, 3578, 3591, 35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8, 3684, 3715, 3766, 3780, 3792, 3810, 3821, 3882, 38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3, 3913, 5, 41, 58, 87, 98, 122, 144, 1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, 217, 239, 311, 359, 396, 441, 453, 461, 4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, 592, 614, 684, 710, 746, 756, 869, 909, 91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2, 962, 973, 982, 988, 998, 1017, 1034, 1040, 106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5, 1111, 1125, 1196, 1213, 1221, 1248, 1273, 1280, 12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2, 1357, 1366, 1380, 1394, 1418, 1432, 1443, 1508, 15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4, 1568, 1585, 1607, 1651, 1661, 1678, 1685, 1701, 17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1, 1788, 1802, 1823, 1829, 1852, 1857, 1868, 1915, 22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8, 2320, 2361, 2387, 2400, 2405, 2466, 2556, 2566, 25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2, 2629, 2667, 2792, 2814, 2888, 2983, 3039, 3153, 32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5, 3304, 3315, 3347, 3358, 3423, 3436, 3489, 3494, 35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7, 3532, 3539, 3572, 3578, 3589, 3615, 3634, 3656, 36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1, 3761, 3766, 3792, 3810, 3821, 3894, 3913, 3926, 39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3, 39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indI (10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, 114, 176, 186, 336, 378, 557, 570, 602, 61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8, 662, 714, 743, 886, 969, 1205, 1265, 1323, 136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7, 1448, 1715, 1751, 1785, 1797, 1836, 1883, 2005, 20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9, 2221, 2283, 2326, 2413, 2529, 2612, 2673, 2745, 27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3, 2859, 2944, 2993, 3133, 3252, 3342, 3420, 3433, 34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8, 3574, 3743, 3864, 3890, 3939, 63, 125, 136, 1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, 255, 354, 423, 466, 523, 583, 621, 700, 75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4, 859, 1181, 1233, 1372, 1411, 1475, 1562, 1590, 201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, 2129, 2227, 2350, 2356, 2536, 2680, 2698, 2839, 29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7, 2978, 3043, 3147, 3238, 3360, 3382, 3521, 3551, 35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9, 3717, 38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viJI (7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58, 122, 144, 165, 217, 239, 311, 359, 44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, 495, 540, 614, 684, 710, 746, 756, 869, 9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7, 962, 973, 988, 1034, 1063, 1085, 1125, 1196, 12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1, 1248, 1273, 1357, 1366, 1394, 1432, 1508, 1525, 15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7, 1651, 1661, 1678, 1761, 1788, 1829, 1852, 1868, 23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0, 2361, 2387, 2400, 2466, 2556, 2566, 2629, 2667, 32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4, 3347, 3358, 3423, 3502, 3527, 3532, 3578, 3668, 37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2, 3810, 3821, 3894, 39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TI (7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58, 122, 144, 165, 217, 239, 311, 359, 44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, 495, 540, 614, 684, 710, 746, 756, 869, 9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7, 962, 973, 988, 1034, 1063, 1085, 1125, 1196, 12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1, 1248, 1273, 1357, 1366, 1394, 1432, 1508, 1525, 15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7, 1651, 1661, 1678, 1761, 1788, 1829, 1852, 1868, 23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0, 2361, 2387, 2400, 2466, 2556, 2566, 2629, 2667, 32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4, 3347, 3358, 3423, 3502, 3527, 3532, 3578, 3668, 37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2, 3810, 3821, 3894, 39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MXV (5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ch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, 61, 90, 134, 143, 358, 395, 444, 613, 6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8, 916, 972, 997, 1231, 1369, 1379, 1431, 1442, 167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, 1856, 1867, 2319, 2523, 2666, 3303, 3357, 3501, 38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0, 9, 236, 439, 463, 497, 616, 712, 871, 10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8, 1292, 1553, 1659, 1675, 1695, 1732, 2270, 2389, 248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1, 3388, 3431, 3529, 3686, 3768, 37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iI (4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, 191, 309, 999, 1355, 1419, 1520, 1803, 1858, 19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, 2054, 2623, 2790, 3250, 3495, 3616, 3635, 3762, 37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2, 22, 32, 313, 464, 761, 876, 1095, 1198, 12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3, 1808, 1874, 1900, 2021, 2101, 2341, 2432, 2669, 28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1, 3020, 3241, 3385, 3881, 3902, 39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h132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, 589, 674, 734, 1378, 1420, 1453, 2041, 2302, 2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4, 2885, 3456, 3500, 3509, 3708, 31, 76, 463, 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9, 895, 1292, 1695, 1834, 1905, 2278, 2811, 3163, 36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thC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, 310, 421, 494, 1095, 1198, 1250, 1261, 1351, 13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4, 1521, 1527, 1763, 1859, 1900, 1914, 2330, 2669, 26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1, 3020, 3219, 3425, 3493, 3636, 3791, 3909, 39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nu4H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, 310, 421, 494, 1095, 1198, 1250, 1261, 1351, 13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4, 1521, 1527, 1763, 1859, 1900, 1914, 2330, 2669, 26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1, 3020, 3219, 3425, 3493, 3636, 3791, 3909, 39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tKT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pn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acDam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laK2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vaV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vaV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pKT6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A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DpnIIA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DpnIIB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67Dam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KDam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P1Dam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T1Dam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T2Dam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T4Dam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LHC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indDam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inHP1Dam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99V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II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LlaDCHIA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LlaDCHIB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LlaKR2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boIA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boIB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gi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hiCh1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au3A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maI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h368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y1344Dam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yDam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pa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bo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605, 750, 839, 851, 1103, 1120, 1131, 1150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, 1620, 1629, 1707, 2124, 2136, 2241, 2582, 2600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, 2921, 2957, 3174, 3182, 3193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ha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, 34, 99, 491, 689, 943, 1041, 1112, 1281, 12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3, 1390, 1656, 1916, 2052, 2406, 2499, 2836, 3207, 331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0, 3590, 3657, 39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nP1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, 34, 99, 491, 689, 943, 1041, 1112, 1281, 12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3, 1390, 1656, 1916, 2052, 2406, 2499, 2836, 3207, 331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0, 3590, 3657, 39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ha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, 34, 99, 491, 689, 943, 1041, 1112, 1281, 12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3, 1390, 1656, 1916, 2052, 2406, 2499, 2836, 3207, 331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0, 3590, 3657, 39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inP1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, 34, 99, 491, 689, 943, 1041, 1112, 1281, 12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3, 1390, 1656, 1916, 2052, 2406, 2499, 2836, 3207, 331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0, 3590, 3657, 39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VII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, 34, 99, 491, 689, 943, 1041, 1112, 1281, 12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3, 1390, 1656, 1916, 2052, 2406, 2499, 2836, 3207, 331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0, 3590, 3657, 39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aII (2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, 588, 660, 720, 896, 1023, 1194, 1271, 1293, 13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2, 1542, 1609, 1790, 2359, 2393, 2460, 2570, 2812, 32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5, 3481, 36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uFI (2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, 588, 660, 720, 896, 1023, 1194, 1271, 1293, 13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2, 1542, 1609, 1790, 2359, 2393, 2460, 2570, 2812, 32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5, 3481, 36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boI (2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, 588, 660, 720, 896, 1023, 1194, 1271, 1293, 13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2, 1542, 1609, 1790, 2359, 2393, 2460, 2570, 2812, 32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5, 3481, 36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apII (2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, 588, 660, 720, 896, 1023, 1194, 1271, 1293, 13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2, 1542, 1609, 1790, 2359, 2393, 2460, 2570, 2812, 32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5, 3481, 36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aII (2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, 588, 660, 720, 896, 1023, 1194, 1271, 1293, 13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2, 1542, 1609, 1790, 2359, 2393, 2460, 2570, 2812, 32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5, 3481, 36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jaVI (2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, 588, 660, 720, 896, 1023, 1194, 1271, 1293, 13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2, 1542, 1609, 1790, 2359, 2393, 2460, 2570, 2812, 32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5, 3481, 36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spI (2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, 588, 660, 720, 896, 1023, 1194, 1271, 1293, 13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2, 1542, 1609, 1790, 2359, 2393, 2460, 2570, 2812, 32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5, 3481, 36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u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, 122, 217, 239, 441, 684, 909, 962, 988, 10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5, 1394, 1852, 2466, 2566, 2629, 3275, 3532, 3578, 36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c8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n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, 90, 440, 464, 687, 941, 965, 1016, 1033, 11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, 1588, 1654, 1688, 1733, 1791, 2390, 3223, 3783, 38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188II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nn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, 379, 924, 1135, 1308, 1624, 1633, 1716, 1772, 181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6, 1939, 1977, 2107, 2366, 3115, 3189, 3272, 3370, 34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lu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, 122, 217, 239, 441, 684, 909, 962, 988, 10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5, 1394, 1852, 2466, 2566, 2629, 3275, 3532, 3578, 36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BC1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, 122, 217, 239, 441, 684, 909, 962, 988, 10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5, 1394, 1852, 2466, 2566, 2629, 3275, 3532, 3578, 36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rI (1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, 713, 872, 2325, 2443, 2486, 2925, 3419, 3432, 8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, 383, 914, 995, 1079, 1229, 1430, 2750, 33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CH4V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, 274, 419, 620, 667, 966, 1068, 1180, 1339, 15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, 2331, 2421, 2614, 2702, 2946, 3224, 35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R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, 274, 419, 620, 667, 966, 1068, 1180, 1339, 15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, 2331, 2421, 2614, 2702, 2946, 3224, 35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S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, 274, 419, 620, 667, 966, 1068, 1180, 1339, 15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, 2331, 2421, 2614, 2702, 2946, 3224, 35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w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, 852, 1540, 2137, 2601, 2922, 3194, 839, 1103, 11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, 1461, 1707, 2124, 2904, 3182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eII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311, 359, 461, 614, 710, 1196, 1370, 1761, 17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0, 2400, 2667, 3358, 3792, 3810, 38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lw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, 852, 1540, 2137, 2601, 2922, 3194, 839, 1103, 11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, 1461, 1707, 2124, 2904, 3182, 3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vaVI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311, 359, 461, 614, 710, 1196, 1370, 1761, 17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0, 2400, 2667, 3358, 3792, 3810, 38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pR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311, 359, 461, 614, 710, 1196, 1370, 1761, 17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0, 2400, 2667, 3358, 3792, 3810, 38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uR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311, 359, 461, 614, 710, 1196, 1370, 1761, 17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0, 2400, 2667, 3358, 3792, 3810, 38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Dix4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, 110, 248, 281, 296, 409, 514, 787, 1960, 2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8, 2162, 2215, 2450, 2489, 2854, 31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Dix5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, 110, 248, 281, 296, 409, 514, 787, 1960, 2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8, 2162, 2215, 2450, 2489, 2854, 31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aeII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311, 359, 461, 614, 710, 1196, 1370, 1761, 17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0, 2400, 2667, 3358, 3792, 3810, 38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99VA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, 1147, 1211, 1347, 1704, 2224, 2305, 3663, 3946, 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, 1045, 1880, 2435, 2641, 3396, 37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nlIA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, 1147, 1211, 1347, 1704, 2224, 2305, 3663, 3946, 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, 1045, 1880, 2435, 2641, 3396, 37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nlIB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, 1147, 1211, 1347, 1704, 2224, 2305, 3663, 3946, 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, 1045, 1880, 2435, 2641, 3396, 37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se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, 110, 248, 281, 296, 409, 514, 787, 1960, 2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8, 2162, 2215, 2450, 2489, 2854, 31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thT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311, 359, 461, 614, 710, 1196, 1370, 1761, 17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0, 2400, 2667, 3358, 3792, 3810, 38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GI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311, 359, 461, 614, 710, 1196, 1370, 1761, 17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0, 2400, 2667, 3358, 3792, 3810, 38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PI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311, 359, 461, 614, 710, 1196, 1370, 1761, 17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0, 2400, 2667, 3358, 3792, 3810, 38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hi3T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311, 359, 461, 614, 710, 1196, 1370, 1761, 17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0, 2400, 2667, 3358, 3792, 3810, 38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Rho11s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311, 359, 461, 614, 710, 1196, 1370, 1761, 17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0, 2400, 2667, 3358, 3792, 3810, 38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PBeta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311, 359, 461, 614, 710, 1196, 1370, 1761, 17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0, 2400, 2667, 3358, 3792, 3810, 38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PR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311, 359, 461, 614, 710, 1196, 1370, 1761, 17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0, 2400, 2667, 3358, 3792, 3810, 38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nl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, 1147, 1211, 1347, 1704, 2224, 2305, 3663, 3946, 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, 1045, 1880, 2435, 2641, 3396, 37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e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, 110, 248, 281, 296, 409, 514, 787, 1960, 2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8, 2162, 2215, 2450, 2489, 2854, 31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bv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, 1434, 1527, 2330, 3219, 3425, 57, 421, 494, 13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3, 1914, 2696, 3493, 3912, 39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viAI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692, 821, 979, 1160, 1505, 1691, 1722, 1748, 21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7, 2607, 2685, 2721, 3114, 38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692, 821, 979, 1160, 1505, 1691, 1722, 1748, 21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7, 2607, 2685, 2721, 3114, 38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CH4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692, 821, 979, 1160, 1505, 1691, 1722, 1748, 21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7, 2607, 2685, 2721, 3114, 38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bv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, 1434, 1527, 2330, 3219, 3425, 57, 421, 494, 13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3, 1914, 2696, 3493, 3912, 39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bvS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w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, 421, 494, 1250, 1351, 1393, 1434, 1527, 1914, 23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6, 3219, 3425, 3493, 3912, 39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AI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692, 821, 979, 1160, 1505, 1691, 1722, 1748, 21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7, 2607, 2685, 2721, 3114, 38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QVI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692, 821, 979, 1160, 1505, 1691, 1722, 1748, 21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7, 2607, 2685, 2721, 3114, 38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SI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692, 821, 979, 1160, 1505, 1691, 1722, 1748, 21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7, 2607, 2685, 2721, 3114, 38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BS1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692, 821, 979, 1160, 1505, 1691, 1722, 1748, 21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7, 2607, 2685, 2721, 3114, 38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166IV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692, 821, 979, 1160, 1505, 1691, 1722, 1748, 21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7, 2607, 2685, 2721, 3114, 38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188I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692, 821, 979, 1160, 1505, 1691, 1722, 1748, 21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7, 2607, 2685, 2721, 3114, 38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99X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692, 821, 979, 1160, 1505, 1691, 1722, 1748, 21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7, 2607, 2685, 2721, 3114, 38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692, 821, 979, 1160, 1505, 1691, 1722, 1748, 21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7, 2607, 2685, 2721, 3114, 38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692, 821, 979, 1160, 1505, 1691, 1722, 1748, 21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7, 2607, 2685, 2721, 3114, 38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laII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692, 821, 979, 1160, 1505, 1691, 1722, 1748, 21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7, 2607, 2685, 2721, 3114, 38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laII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692, 821, 979, 1160, 1505, 1691, 1722, 1748, 21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7, 2607, 2685, 2721, 3114, 38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e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w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, 421, 494, 1250, 1351, 1393, 1434, 1527, 1914, 23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6, 3219, 3425, 3493, 3912, 39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188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n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, 634, 1106, 1129, 1255, 1599, 1952, 2198, 2644, 26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5, 3158, 3292, 3645, 37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F10V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nnnnnn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 99, 143, 473, 981, 1281, 1365, 1388, 1527, 16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3, 2399, 3216, 3788, 39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flBF4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s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, 1095, 1198, 1261, 1356, 1521, 1763, 1859, 1900, 26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1, 3020, 3636, 3791, 39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glAS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s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, 1095, 1198, 1261, 1356, 1521, 1763, 1859, 1900, 26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1, 3020, 3636, 3791, 39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DsaV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94, 589, 612, 660, 896, 1293, 1453, 1676, 2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2, 3456, 3674, 3687, 38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l18k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94, 589, 612, 660, 896, 1293, 1453, 1676, 2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2, 3456, 3674, 3687, 38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188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n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, 634, 1106, 1129, 1255, 1599, 1952, 2198, 2644, 26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5, 3158, 3292, 3645, 37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laX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94, 589, 612, 660, 896, 1293, 1453, 1676, 2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2, 3456, 3674, 3687, 38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enP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94, 589, 612, 660, 896, 1293, 1453, 1676, 2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2, 3456, 3674, 3687, 38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se9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, 183, 200, 246, 288, 304, 319, 324, 351, 10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5, 1971, 2146, 2452, 27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soI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94, 589, 612, 660, 896, 1293, 1453, 1676, 2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2, 3456, 3674, 3687, 38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wo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nnnnnn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 99, 143, 473, 981, 1281, 1365, 1388, 1527, 16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3, 2399, 3216, 3788, 39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rF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94, 589, 612, 660, 896, 1293, 1453, 1676, 2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2, 3456, 3674, 3687, 38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yD4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94, 589, 612, 660, 896, 1293, 1453, 1676, 2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2, 3456, 3674, 3687, 38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u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s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, 1095, 1198, 1261, 1356, 1521, 1763, 1859, 1900, 26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1, 3020, 3636, 3791, 39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p509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, 183, 200, 246, 288, 304, 319, 324, 351, 10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5, 1971, 2146, 2452, 27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spR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s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, 356, 618, 714, 969, 1413, 2221, 2326, 2673, 270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9, 3420, 3433, 39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pR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s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, 356, 618, 714, 969, 1413, 2221, 2326, 2673, 270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9, 3420, 3433, 39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cA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, 1513, 1729, 1980, 2736, 3747, 1580, 1644, 1919, 20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4, 2526, 29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pST5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, 1513, 1729, 1980, 2736, 3747, 1580, 1644, 1919, 20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4, 2526, 29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faN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, 1513, 1729, 1980, 2736, 3747, 1580, 1644, 1919, 20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4, 2526, 29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tF5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, 2259, 2440, 2727, 561, 599, 678, 899, 1082, 1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1, 16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k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, 2259, 2440, 2727, 561, 599, 678, 899, 1082, 1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1, 16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tF5IA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, 2259, 2440, 2727, 561, 599, 678, 899, 1082, 1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1, 16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tF5ID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, 2259, 2440, 2727, 561, 599, 678, 899, 1082, 1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1, 16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Fok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, 2259, 2440, 2727, 561, 599, 678, 899, 1082, 1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1, 16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IIA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2, 1949, 2127, 2882, 2960, 3069, 3185, 3337, 457, 7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9, 18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boIIA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2, 1949, 2127, 2882, 2960, 3069, 3185, 3337, 457, 7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9, 18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s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, 2259, 2440, 2727, 561, 599, 678, 899, 1082, 1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1, 16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eII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n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, 400, 1411, 1717, 2205, 2536, 2594, 2747, 2935, 329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, 347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boI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2, 1949, 2127, 2882, 2960, 3069, 3185, 3337, 457, 7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9, 18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s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, 2259, 2440, 2727, 561, 599, 678, 899, 1082, 1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1, 16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tY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at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0, 852, 1104, 1462, 1708, 2125, 2137, 2905, 2922, 31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tY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at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0, 852, 1104, 1462, 1708, 2125, 2137, 2905, 2922, 31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MV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, 1042, 1290, 1325, 2058, 2228, 2322, 2363, 2574, 37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XhoI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at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0, 852, 1104, 1462, 1708, 2125, 2137, 2905, 2922, 31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laIV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, 1042, 1290, 1325, 2058, 2228, 2322, 2363, 2574, 37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tU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, 308, 762, 1354, 1655, 2053, 2342, 2835, 3208, 37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e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, 312, 360, 615, 711, 1197, 1371, 1762, 1789, 26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99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w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, 376, 595, 1376, 1404, 1698, 1713, 2281, 2544, 37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CH4II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n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, 885, 1668, 1784, 1892, 2202, 2717, 3332, 3802, 387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ep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, 308, 762, 1354, 1655, 2053, 2342, 2835, 3208, 37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uEI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, 308, 762, 1354, 1655, 2053, 2342, 2835, 3208, 37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fr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, 312, 360, 615, 711, 1197, 1371, 1762, 1789, 26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ae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, 312, 360, 615, 711, 1197, 1371, 1762, 1789, 26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HK31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, 312, 360, 615, 711, 1197, 1371, 1762, 1789, 26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FnuDI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, 308, 762, 1354, 1655, 2053, 2342, 2835, 3208, 37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l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, 308, 762, 1354, 1655, 2053, 2342, 2835, 3208, 37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cc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, 1083, 1109, 1174, 1602, 1502, 2315, 2439, 27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J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94, 590, 612, 896, 1100, 1454, 1723, 36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p1286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dgch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, 1233, 1326, 1400, 1590, 1652, 2862, 2947, 35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diI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, 312, 360, 1197, 1762, 1789, 2668, 312, 11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AV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t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4, 2397, 3009, 3295, 3605, 478, 1925, 1935, 26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CH4IV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, 502, 623, 861, 1405, 1592, 2504, 2877, 31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99X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, 502, 623, 861, 1405, 1592, 2504, 2877, 31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CH4IV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, 502, 623, 861, 1405, 1592, 2504, 2877, 31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, 502, 623, 861, 1405, 1592, 2504, 2877, 31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l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nnnnn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, 734, 1271, 1815, 3356, 3635, 3801, 38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coH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9, 660, 896, 1293, 1453, 2461, 2812, 34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n4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ynnnnnv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, 1468, 1498, 2280, 643, 1468, 2280, 23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nf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340, 1775, 1909, 2274, 3464, 3860, 39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h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5, 1476, 2130, 2357, 2979, 603, 2753, 29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ab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340, 1775, 1909, 2274, 3464, 3860, 39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cnIA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9, 660, 896, 1293, 1453, 2461, 2812, 34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cnIB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9, 660, 896, 1293, 1453, 2461, 2812, 34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crM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340, 1775, 1909, 2274, 3464, 3860, 39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B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340, 1775, 1909, 2274, 3464, 3860, 39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QV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340, 1775, 1909, 2274, 3464, 3860, 39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1831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9, 660, 896, 1293, 1453, 2461, 2812, 34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H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9, 660, 896, 1293, 1453, 2461, 2812, 34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haI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340, 1775, 1909, 2274, 3464, 3860, 39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inf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340, 1775, 1909, 2274, 3464, 3860, 39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hIA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5, 1476, 2130, 2357, 2979, 603, 2753, 29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hIB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5, 1476, 2130, 2357, 2979, 603, 2753, 29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99IX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340, 1775, 1909, 2274, 3464, 3860, 39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IV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340, 1775, 1909, 2274, 3464, 3860, 39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BVIIIA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5, 1476, 2130, 2357, 2979, 603, 2753, 29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HVII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5, 1476, 2130, 2357, 2979, 603, 2753, 29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scL1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340, 1775, 1909, 2274, 3464, 3860, 39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yLT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7, 1128, 1254, 3376, 3402, 3722, 568, 33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ci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9, 660, 896, 1293, 1453, 2461, 2812, 34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spD5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5, 1476, 2130, 2357, 2979, 603, 2753, 29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pDT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g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, 1777, 2257, 2560, 680, 901, 1334, 21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iE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ry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, 472, 1197, 2647, 2796, 3498, 39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tN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94, 612, 1676, 3674, 3687, 38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e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annnnnn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3, 3808, 446, 623, 3154, 3254, 33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saBC3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, 1558, 1582, 1618, 1780, 2929, 37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8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nn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, 621, 651, 1076, 2189, 2947, 35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tN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94, 612, 1676, 3674, 3687, 38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BII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, 1558, 1582, 1618, 1780, 2929, 37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QII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, 1558, 1582, 1618, 1780, 2929, 37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SII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, 1558, 1582, 1618, 1780, 2929, 37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KDcm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94, 612, 1676, 3674, 3687, 38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RI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94, 612, 1676, 3674, 3687, 38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BC3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, 1558, 1582, 1618, 1780, 2929, 37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Dix3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, 1558, 1582, 1618, 1780, 2929, 37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8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nn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, 621, 651, 1076, 2189, 2947, 35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IX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nn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, 621, 651, 1076, 2189, 2947, 35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X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, 1558, 1582, 1618, 1780, 2929, 37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va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94, 612, 1676, 3674, 3687, 38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hi3TI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, 1558, 1582, 1618, 1780, 2929, 37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aq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, 1558, 1582, 1618, 1780, 2929, 37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thHB8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, 1558, 1582, 1618, 1780, 2929, 37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pA1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gck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, 442, 1035, 1395, 2913, 3250, 34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spG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94, 612, 1676, 3674, 3687, 38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q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, 1558, 1582, 1618, 1780, 2929, 37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ceA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, 542, 1264, 3349, 507, 170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cef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, 542, 1264, 3349, 507, 170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fa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, 848, 990, 2133, 2468, 33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eMI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6, 3151, 3560, 242, 754, 22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iHKA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wgcw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, 1400, 1590, 2862, 2947, 35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pCN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6, 3151, 3560, 242, 754, 22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di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8, 2931, 1576, 1779, 1920, 25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eP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annnnnn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6, 2193, 2665, 3302, 624, 31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de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n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, 754, 2236, 2776, 3151, 35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mu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, 1806, 2321, 2400, 2417, 26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e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ggccw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5, 711, 1371, 3359, 3811, 38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fr13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, 1806, 2321, 2400, 2417, 26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Dde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n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, 754, 2236, 2776, 3151, 35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P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3, 1612, 2196, 1310, 2347, 31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thZ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, 848, 990, 2133, 2468, 33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spP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, 1806, 2321, 2400, 2417, 26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au96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, 1806, 2321, 2400, 2417, 26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u96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, 1806, 2321, 2400, 2417, 26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ml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yr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, 1682, 2900, 3190, 3467, 37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b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, 1806, 2321, 2400, 2417, 26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n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yr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, 1042, 1290, 1325, 22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me1580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kgcm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, 1233, 1326, 2947, 35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mr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g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5, 384, 915, 996, 12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puE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t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2, 2900, 3467, 3190, 37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W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ccggw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, 1322, 2571, 3482, 36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mA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, 2346, 643, 724, 31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co57M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r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5, 2962, 3308, 1416, 18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lw26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, 2346, 643, 724, 31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fiIA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g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5, 384, 915, 996, 12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fiIB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g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5, 384, 915, 996, 12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giC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yr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, 1042, 1290, 1325, 22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99I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s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, 1411, 1717, 2536, 27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sp45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s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, 1411, 1717, 2536, 27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l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ynnnnr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, 1728, 2532, 2691, 30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fc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ry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, 334, 2521, 3379, 357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m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3, 1719, 2348, 3161, 364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p45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s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, 1411, 1717, 2536, 27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h111I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ar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, 1736, 3222, 3261, 32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u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a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2, 3308, 1416, 18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pM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, 958, 1187, 15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rB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, 1902, 2103, 390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rF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ccg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1, 1610, 1791, 23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ts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g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1, 94, 969, 267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p6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, 564, 1594, 27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a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ta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, 2144, 2163, 28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ct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, 1640, 1850, 30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c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g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3, 1804, 3617, 376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u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, 1420, 32, 4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e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cg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, 1042, 1290, 35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pn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cg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, 1042, 1290, 35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vaIX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ccg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1, 1610, 1791, 23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fr10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ccg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1, 1610, 1791, 23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fr6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c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, 442, 1035, 13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Q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, 564, 1594, 27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R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, 564, 1594, 27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Dra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ta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, 2144, 2163, 28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57IA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a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2, 3308, 1416, 18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57IB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a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2, 3308, 1416, 18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P15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9, 3218, 3427, 33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ly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s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, 2274, 3464, 39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vu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c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, 442, 1035, 13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Rsa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, 564, 1594, 27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f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w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1775, 1909, 38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ly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4, 3464, 340, 39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e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4, 3464, 340, 39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u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c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, 442, 1035, 13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sa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, 564, 1594, 27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q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8, 1312, 2797, 39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f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w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1775, 1909, 38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pGW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7, 2729, 597, 30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aL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gc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, 2947, 35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e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taa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, 111, 24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vaI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w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6, 2417, 26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ciV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t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9, 2099, 36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acgt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, 862, 15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H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cgy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, 1290, 281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eY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ca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7, 1795, 35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rD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6, 1517, 23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sS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c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3, 2944, 366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sp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cg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2, 1391, 250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g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6, 3155, 37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a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acgt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, 862, 15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gaIA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6, 3155, 37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gaIB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6, 3155, 37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in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w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6, 2417, 26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Vsp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taa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, 111, 24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c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gc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5, 711, 13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sp03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w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6, 2417, 26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paK11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w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6, 2417, 26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eII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5, 25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l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cg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5, 287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wN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nnnc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3, 342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be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, 12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B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nnnn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, 11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7, 72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mF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g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, 14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p24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nnnnnn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4, 31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pH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a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7, 311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d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nnnnnn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, 37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g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gc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, 11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eIV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ynnnnnr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8, 22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as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, 12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cl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cg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5, 287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pLU11IIIA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g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, 14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pLU11IIIC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g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, 14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frB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, 17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aeIV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ynnnnnr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8, 22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meIA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cr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1, 3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meIB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cr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1, 3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BIX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nnnnn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8, 294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spH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cat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2, 38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sp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cat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2, 38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hiMx8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ss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, 23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XmaII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gc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, 11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me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cr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1, 3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r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, 12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p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cat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2, 38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i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cnnnnn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7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u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at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, 26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p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tct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1, 18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fo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, 12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y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, 17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t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gtacw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, 275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fl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ta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flI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ry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hd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nnnnn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o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att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n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gcy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cg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annnnnn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cl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at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gl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cnnnnn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mgB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c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pm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X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nnnnnct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iW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ta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rG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ta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tX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annnnnn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tg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ry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l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gnnnnnc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flI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ry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an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gcy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cg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annnnnn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cl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at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meT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at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uB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K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cnnnnnng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R124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nnnnnnnrt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MIV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meS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ta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st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auLP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c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ta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naB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cgt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yLTI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gnnnnnnrtay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ySP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cnnnnnngtr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ae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at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th111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nnn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Xcm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annnnnnnnn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e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co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a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goMIV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ggc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c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at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me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ttaa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st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sr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gwc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bf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tgca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ta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naB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cgt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a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h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sp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ta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h111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nnn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cm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annnnnnnnn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mnI (1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nnnnttc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9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Symbol" w:hAnsi="Symbol" w:cs="Symbol"/>
          <w:kern w:val="0"/>
          <w:sz w:val="24"/>
        </w:rPr>
      </w:pPr>
      <w:r>
        <w:rPr>
          <w:rFonts w:cs="Symbol" w:ascii="Symbol" w:hAnsi="Symbo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>Non-Cutters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AarI, AatII, Acc65I, AccI, AfeI, AgeI, AleI, AloI, ApaBI, Apa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AscI, AsiSI, AvaI, AvrII, BaeI, BamHI, Bbr7I, BbsI, BbvCI, BfrB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BglII, BlpI, BmtI, BplI, Bpu10I, BseRI, BsgI, BsmBI, BsmI, BspE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BssHII, BstAPI, BstBI, BstEII, BstZ17I, Bsu36I, ClaI, DraIII, EcoICRI, EcoN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EcoO109I, EcoRI, EcoRV, FseI, FspAI, HincII, HindIII, HpaI, KpnI, M.Acc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M.AloI, M.ApaI, M.AquI, M.BaeI, M.BbvCIA, M.BbvCIB, M.BglII, M.BnaI, M.BseCI, M.Bsp106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M.BstI, M.BstVI, M.Bsu15I, M.Cfr9I, M.ClaI, M.DraIII, M.EcaI, M.EcoAI, M.EcoBI, M.EcoO109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M.EcoR124I, M.EcoRI, M.EcoRV, M.Esp3I, M.HincII, M.HindII, M.HindIII, M.HpaI, M.KpnAI, M.KpnB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M.KpnI, M.MunI, M.NgoAV, M.PaeR7I, M.PhiBssHII, M.PshAI, M.Rrh4273I, M.RsrI, M.SacI, M.Sal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M.Sau3239I, M.SmaI, M.SsoI, M.XbaI, M.XcyI, M.XhoI, MfeI, MluI, NdeI, Nhe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Nli3877I, NruI, NsiI, PacI, PflMI, PfoI, PmlI, Ppu10I, PpuMI, PshA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PsiI, PspOMI, PsrI, PssI, RleAI, SacI, SacII, SalI, SanDI, Sci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SexAI, SfiI, SgrAI, SmaI, SrfI, Sse232I, Sse8647I, StuI, SwaI, UthS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XbaI, XhoI, XmaI, ZraI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7:00Z</dcterms:created>
  <dc:creator>FtpDown</dc:creator>
  <dc:description/>
  <cp:keywords/>
  <dc:language>en-US</dc:language>
  <cp:lastModifiedBy>Sky123.Org</cp:lastModifiedBy>
  <dcterms:modified xsi:type="dcterms:W3CDTF">2016-08-22T07:09:00Z</dcterms:modified>
  <cp:revision>8</cp:revision>
  <dc:subject/>
  <dc:title/>
</cp:coreProperties>
</file>