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</w:t>
      </w:r>
      <w:r>
        <w:rPr>
          <w:b/>
        </w:rPr>
        <w:t>EASY</w:t>
      </w:r>
      <w:r>
        <w:rPr>
          <w:b/>
        </w:rPr>
        <w:t>-Blunt Simple Cloning Vector Complete sequ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CGCCCAATACGCAAACCGCCTCTCCCCGCGCGTTGGCCGATTCATTAATGCAGCTGGCACGACAGGTTTCCCGACTGGAAAGCGGGCAGTGAGCGCAACGCAATTAATGTGAGTTAGCTCACTCATTAGGCACCCCAGGCTTTACACTTTATGCTTCCGGCTCGTATGTTGTGTGGAATTGTGAGCGGATAACAATTTCACACAGGAAACAGCTATGACCATGATTACGCC</w:t>
      </w:r>
      <w:r>
        <w:rPr>
          <w:color w:val="000000"/>
        </w:rPr>
        <w:t>AAGCT</w:t>
      </w:r>
      <w:r>
        <w:rPr>
          <w:color w:val="000000"/>
        </w:rPr>
        <w:t>G</w:t>
      </w:r>
      <w:r>
        <w:rPr>
          <w:color w:val="000000"/>
          <w:highlight w:val="lightGray"/>
        </w:rPr>
        <w:t>CCCTT</w:t>
      </w:r>
      <w:r>
        <w:rPr>
          <w:color w:val="000000"/>
        </w:rPr>
        <w:t>AAGGGCAGCTT</w:t>
      </w:r>
      <w:r>
        <w:rPr/>
        <w:t>CAATTCGCCCTATAGTGAGTCGTATTACAATTCACTGGCCGTCGTTTTACAACGTCGTGACTGGGAAAACCCTGGCGTTACCCAACTTAATCGCCTTGCAGCACATCCCCCTTTCGCCAGCTGGCGTAATAGCGAAGAGGCCCGCACCGATCGCCCTTCCCAACAGTTGCGCAGCCTGAATGGCGAATG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TCAGGGCGCAAGGGCTGCTAAAGGAAGCGGAACACGTAGAAAGCCAGTCCGCAGAAACGGTGCTGACCCCGGATGAATGTCAGCTACTGGGCTATCTGGACAAGGGAAAACGCAAGCGCAAAGAGAAAGCAGGTAGCTTGCAGTGGGCTTACATGGCGATAGCTAGACTGGGCGGTTTTATGGACAGCAAGCGAACCGGAATTGCCAGCTGGGGCGCCCTCTGGTAAGGTTGGGAAGCCCTGCAAAGTAAACTGGATGGCTTTCTTGCCGCCAAGGATCTGATGGCGCAGGGGATCAAGATCTGATCAAGAGACAGGATGAGGATCGTTTCGCATG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CCACCTTGCTCCTGCCGAGAAAGTATCCATCATGGCTGATGCAATGCGGCGGCTGCATACGCTTGATCCGGCTACCTGCCCATTCGACCACCAAGCGAAACATCGCATCGAGCGAGCACGTACTCGGATGGAAGCCGGTCTTGTCGATCAGGATGATCTGGACGAAGAGCATCAGGGGCTCGCGCCAGCCGAACTGTTCGCCAGGCTCAAGGCGCGCATGCCCGACGGCGAGGATCTCGTCGTGACCCA</w:t>
      </w:r>
      <w:r>
        <w:rPr/>
        <w:t>C</w:t>
      </w:r>
      <w:r>
        <w:rPr/>
        <w:t>GGCGATGCCTGCTTGCCGAATATCATGGTGGAAAATGGCCGCTTTTCTGGATTCATCGACTGTGGCCGGCTGGGTGTGGCGGACCGCTATCAGGACATAGCGTTGGCTACCCGTGATATTGCTGAAGAGCTTGGCGGCGAATGGGCTGACCGCTTCCTCGTGCTTTACGGTATCGCCGCTCCCGATTCGCAGCGCATCGCCTTCTATCGCCTTCTTGACGAGTTCTTCTGA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13F</w:t>
      </w:r>
      <w:r>
        <w:rPr>
          <w:b/>
        </w:rPr>
        <w:t>：</w:t>
      </w:r>
      <w:r>
        <w:rPr>
          <w:b/>
        </w:rPr>
        <w:t>5'-GTAAAACGACGGCCAGT-3'  Cat.No.</w:t>
      </w:r>
      <w:r>
        <w:rPr>
          <w:b/>
        </w:rPr>
        <w:t>：</w:t>
      </w:r>
      <w:r>
        <w:rPr>
          <w:b/>
        </w:rPr>
        <w:t>GJ101-01</w:t>
      </w:r>
    </w:p>
    <w:p>
      <w:pPr>
        <w:pStyle w:val="Normal"/>
        <w:rPr>
          <w:b/>
          <w:b/>
        </w:rPr>
      </w:pPr>
      <w:r>
        <w:rPr>
          <w:b/>
        </w:rPr>
        <w:t>M13R</w:t>
      </w:r>
      <w:r>
        <w:rPr>
          <w:b/>
        </w:rPr>
        <w:t>：</w:t>
      </w:r>
      <w:r>
        <w:rPr>
          <w:b/>
        </w:rPr>
        <w:t>5'-CAGGAAACAGCTATGAC-3'  Cat.No.</w:t>
      </w:r>
      <w:r>
        <w:rPr>
          <w:b/>
        </w:rPr>
        <w:t>：</w:t>
      </w:r>
      <w:r>
        <w:rPr>
          <w:b/>
        </w:rPr>
        <w:t>GJ101-1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i/>
          <w:iCs/>
          <w:kern w:val="0"/>
          <w:sz w:val="20"/>
          <w:szCs w:val="20"/>
          <w:lang w:val="fr-FR"/>
        </w:rPr>
        <w:t>Lac</w:t>
      </w:r>
      <w:r>
        <w:rPr>
          <w:rFonts w:cs="Arial" w:ascii="Arial" w:hAnsi="Arial"/>
          <w:kern w:val="0"/>
          <w:sz w:val="20"/>
          <w:szCs w:val="20"/>
          <w:lang w:val="fr-FR"/>
        </w:rPr>
        <w:t>Z</w:t>
      </w:r>
      <w:r>
        <w:rPr>
          <w:rFonts w:cs="Symbol" w:ascii="Symbol" w:hAnsi="Symbol"/>
          <w:kern w:val="0"/>
          <w:sz w:val="20"/>
          <w:szCs w:val="20"/>
        </w:rPr>
        <w:t></w:t>
      </w:r>
      <w:r>
        <w:rPr>
          <w:rFonts w:cs="Arial" w:ascii="Arial" w:hAnsi="Arial"/>
          <w:kern w:val="0"/>
          <w:sz w:val="20"/>
          <w:szCs w:val="20"/>
          <w:lang w:val="fr-FR"/>
        </w:rPr>
        <w:t xml:space="preserve">fragment: bases </w:t>
      </w:r>
      <w:r>
        <w:rPr>
          <w:rFonts w:cs="Arial" w:ascii="Arial" w:hAnsi="Arial"/>
          <w:kern w:val="0"/>
          <w:sz w:val="20"/>
          <w:szCs w:val="20"/>
          <w:lang w:val="fr-FR"/>
        </w:rPr>
        <w:t>1-449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 xml:space="preserve">M13 reverse priming site: bases </w:t>
      </w:r>
      <w:r>
        <w:rPr>
          <w:rFonts w:cs="Arial" w:ascii="Arial" w:hAnsi="Arial"/>
          <w:kern w:val="0"/>
          <w:sz w:val="20"/>
          <w:szCs w:val="20"/>
          <w:lang w:val="fr-FR"/>
        </w:rPr>
        <w:t>205-22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T7 promoter/priming site: bases</w:t>
      </w:r>
      <w:r>
        <w:rPr>
          <w:rFonts w:cs="Arial" w:ascii="Arial" w:hAnsi="Arial"/>
          <w:kern w:val="0"/>
          <w:sz w:val="20"/>
          <w:szCs w:val="20"/>
          <w:lang w:val="fr-FR"/>
        </w:rPr>
        <w:t xml:space="preserve"> 265-282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M13 Forward (-20) priming site: bases</w:t>
      </w:r>
      <w:r>
        <w:rPr>
          <w:rFonts w:cs="Arial" w:ascii="Arial" w:hAnsi="Arial"/>
          <w:kern w:val="0"/>
          <w:sz w:val="20"/>
          <w:szCs w:val="20"/>
        </w:rPr>
        <w:t xml:space="preserve"> 290-305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f1 origin: bases</w:t>
      </w:r>
      <w:r>
        <w:rPr>
          <w:rFonts w:cs="Arial" w:ascii="Arial" w:hAnsi="Arial"/>
          <w:kern w:val="0"/>
          <w:sz w:val="20"/>
          <w:szCs w:val="20"/>
          <w:lang w:val="fr-FR"/>
        </w:rPr>
        <w:t xml:space="preserve"> 447-88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 xml:space="preserve">Kanamycin resistance ORF: bases </w:t>
      </w:r>
      <w:r>
        <w:rPr>
          <w:rFonts w:cs="Arial" w:ascii="Arial" w:hAnsi="Arial"/>
          <w:kern w:val="0"/>
          <w:sz w:val="20"/>
          <w:szCs w:val="20"/>
          <w:lang w:val="fr-FR"/>
        </w:rPr>
        <w:t>1218-2012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 xml:space="preserve">Ampicillin resistance ORF: bases </w:t>
      </w:r>
      <w:r>
        <w:rPr>
          <w:rFonts w:cs="Arial" w:ascii="Arial" w:hAnsi="Arial"/>
          <w:kern w:val="0"/>
          <w:sz w:val="20"/>
          <w:szCs w:val="20"/>
          <w:lang w:val="fr-FR"/>
        </w:rPr>
        <w:t>2030-2890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pUC origin: bases</w:t>
      </w:r>
      <w:r>
        <w:rPr>
          <w:rFonts w:cs="Arial" w:ascii="Arial" w:hAnsi="Arial"/>
          <w:kern w:val="0"/>
          <w:sz w:val="20"/>
          <w:szCs w:val="20"/>
          <w:lang w:val="fr-FR"/>
        </w:rPr>
        <w:t xml:space="preserve"> 3035-3708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EASY</w:t>
      </w:r>
      <w:r>
        <w:rPr>
          <w:b/>
        </w:rPr>
        <w:t xml:space="preserve">-Blunt Simple Cloning Vector </w:t>
      </w:r>
    </w:p>
    <w:p>
      <w:pPr>
        <w:pStyle w:val="Normal"/>
        <w:rPr/>
      </w:pPr>
      <w:r>
        <w:rPr>
          <w:b/>
          <w:kern w:val="0"/>
          <w:szCs w:val="21"/>
        </w:rPr>
        <w:t>Restriction M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360"/>
        <w:rPr/>
      </w:pPr>
      <w:r>
        <w:rPr/>
        <w:tab/>
      </w:r>
      <w:r>
        <w:rPr>
          <w:rFonts w:cs="Arial" w:ascii="Arial" w:hAnsi="Arial"/>
          <w:kern w:val="0"/>
          <w:sz w:val="20"/>
          <w:szCs w:val="20"/>
        </w:rPr>
        <w:t>NEWMOL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Cutters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I (34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 46, 72, 123, 127, 145, 152, 159, 166, 2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, 256, 262, 289, 303, 344, 353, 369, 414, 5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, 540, 545, 549, 554, 558, 562, 571, 579, 5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, 611, 619, 625, 632, 643, 658, 675, 707, 7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, 751, 757, 775, 786, 795, 799, 804, 815, 82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4, 865, 876, 887, 1024, 1035, 1063, 1106, 1147, 11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5, 1250, 1261, 1278, 1313, 1329, 1357, 1361, 1444, 14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, 1539, 1543, 1596, 1617, 1657, 1674, 1713, 1731, 17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0, 1796, 1826, 1836, 1914, 1937, 1941, 1947, 1963, 19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, 1995, 2007, 2040, 2047, 2060, 2064, 2068, 2072, 20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7, 2094, 2100, 2177, 2195, 2203, 2221, 2238, 2247, 22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7, 2329, 2341, 2363, 2434, 2438, 2475, 2479, 2505, 2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1, 2625, 2631, 2684, 2692, 2699, 2714, 2751, 2791, 28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7, 2911, 2921, 2932, 2939, 2944, 2951, 2975, 2987, 30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4, 3020, 3060, 3072, 3076, 3097, 3132, 3136, 3159, 316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1, 3210, 3241, 3250, 3272, 3276, 3326, 3340, 3391, 34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3, 3545, 3569, 3587, 3596, 3602, 3614, 3625, 3670, 36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8, 3699, 3705, 3713, 3717, 3736, 3760, 3780, 18, 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, 116, 181, 188, 211, 237, 248, 275, 323, 3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, 443, 471, 590, 597, 652, 727, 761, 767, 8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, 847, 860, 873, 883, 897, 907, 911, 917, 9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1, 962, 989, 993, 1001, 1007, 1012, 1076, 1080, 10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, 1121, 1131, 1136, 1160, 1184, 1195, 1207, 1227, 12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9, 1368, 1391, 1395, 1407, 1476, 1483, 1506, 1551, 15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7, 1631, 1644, 1648, 1665, 1698, 1725, 1743, 1764, 18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5, 1908, 1923, 2004, 2014, 2019, 2023, 2027, 2035, 21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9, 2125, 2135, 2154, 2168, 2189, 2198, 2213, 2233, 22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9, 2323, 2336, 2354, 2383, 2387, 2413, 2454, 2461, 24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2, 2528, 2533, 2537, 2548, 2555, 2600, 2615, 2660, 26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6, 2733, 2741, 2786, 2821, 2840, 2844, 2861, 2882, 29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5, 2954, 2968, 2996, 3011, 3027, 3044, 3053, 3066, 31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6, 3110, 3147, 3169, 3189, 3202, 3245, 3317, 3343, 33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1, 3413, 3417, 3431, 3436, 3452, 3459, 3463, 3479, 34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8, 3508, 3522, 3528, 3538, 3542, 3555, 3605, 3640, 36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4, 3768, 3792, 3800, 3809, 3817, 3821, 3825, 38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PI (29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 15, 22, 32, 40, 54, 57, 61, 86, 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04, 121, 134, 143, 157, 164, 189, 216, 2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, 241, 251, 254, 264, 295, 332, 350, 355, 3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, 377, 381, 389, 397, 401, 410, 426, 431, 4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, 460, 463, 472, 477, 494, 499, 507, 516, 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, 534, 543, 564, 573, 577, 591, 605, 630, 6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, 692, 712, 818, 828, 848, 870, 892, 900, 9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3, 929, 937, 948, 969, 977, 998, 1002, 1015, 10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, 1033, 1042, 1048, 1058, 1073, 1077, 1090, 1094, 11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, 1128, 1145, 1153, 1156, 1171, 1218, 1240, 1244, 12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9, 1273, 1281, 1292, 1308, 1311, 1319, 1322, 1333, 13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8, 1385, 1399, 1409, 1412, 1417, 1426, 1430, 1440, 14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4, 1459, 1478, 1492, 1495, 1503, 1510, 1516, 1541, 15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8, 1574, 1579, 1582, 1585, 1588, 1594, 1604, 1611, 1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8, 1645, 1649, 1667, 1702, 1711, 1715, 1721, 1733, 17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5, 1749, 1753, 1761, 1785, 1790, 1794, 1798, 1821, 182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8, 1852, 1862, 1869, 1883, 1889, 1904, 1912, 1917, 19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8, 1935, 1945, 1958, 1961, 1972, 1975, 1982, 1992, 20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4, 2077, 2084, 2098, 2112, 2131, 2149, 2183, 2207, 22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0, 2258, 2281, 2286, 2292, 2303, 2306, 2358, 2372, 23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, 2401, 2425, 2428, 2466, 2473, 2481, 2507, 2529, 25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6, 2571, 2578, 2584, 2595, 2612, 2629, 2637, 2662, 26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8, 2695, 2704, 2708, 2719, 2734, 2742, 2753, 2764, 27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5, 2787, 2827, 2857, 2869, 2883, 3028, 3081, 3092, 30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9, 3117, 3124, 3138, 3150, 3179, 3185, 3190, 3222, 32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6, 3261, 3274, 3279, 3298, 3301, 3304, 3311, 3364, 33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7, 3395, 3402, 3407, 3414, 3447, 3453, 3464, 3471, 34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9, 3512, 3531, 3543, 3559, 3590, 3606, 3623, 3636, 36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, 3659, 3664, 3667, 3685, 3692, 3696, 3703, 3721, 37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9, 3778, 3782, 3785, 3788, 3801, 3806, 3818, 38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sI (25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 14, 21, 31, 35, 42, 64, 76, 87, 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, 162, 167, 190, 232, 263, 278, 297, 300, 3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, 333, 349, 372, 382, 390, 400, 405, 409, 4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, 449, 461, 464, 473, 478, 493, 500, 506, 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, 533, 542, 563, 568, 572, 575, 585, 600, 6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6, 644, 678, 691, 703, 711, 721, 733, 787, 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6, 869, 893, 914, 921, 936, 944, 956, 997, 10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3, 1059, 1078, 1083, 1101, 1155, 1172, 1212, 1217, 12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4, 1258, 1279, 1306, 1321, 1324, 1331, 1341, 1349, 13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, 1381, 1405, 1413, 1422, 1434, 1437, 1441, 1450, 14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5, 1479, 1504, 1512, 1549, 1580, 1583, 1593, 1602, 16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9, 1637, 1642, 1646, 1652, 1658, 1669, 1678, 1696, 17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3, 1732, 1746, 1756, 1759, 1762, 1771, 1774, 1786, 18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3, 1840, 1850, 1863, 1868, 1884, 1895, 1918, 1921, 1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2, 1951, 1957, 1960, 1966, 1971, 1976, 1981, 1991, 20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, 2055, 2075, 2111, 2152, 2166, 2184, 2206, 2211, 22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9, 2272, 2280, 2283, 2298, 2302, 2305, 2366, 2426, 24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1, 2459, 2472, 2506, 2515, 2525, 2550, 2553, 2557, 25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1, 2596, 2613, 2635, 2663, 2689, 2693, 2702, 2736, 27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2, 2794, 2799, 2813, 2816, 2842, 2856, 3007, 3017, 30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9, 3082, 3116, 3125, 3140, 3167, 3191, 3224, 3260, 32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, 3320, 3330, 3346, 3356, 3365, 3370, 3374, 3383, 33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5, 3419, 3429, 3448, 3465, 3470, 3477, 3491, 3503, 3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9, 3532, 3536, 3558, 3582, 3589, 3607, 3610, 3626, 36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, 3663, 3676, 3722, 3748, 3756, 3777, 3781, 3784, 37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4, 3798, 3802, 3807, 3819, 38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V (25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23, 41, 58, 122, 144, 165, 217, 234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, 265, 296, 351, 374, 398, 411, 432, 453, 5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, 531, 544, 565, 574, 592, 606, 687, 693, 7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, 849, 901, 930, 970, 978, 1023, 1034, 1049, 10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, 1124, 1146, 1157, 1257, 1274, 1282, 1309, 1323, 13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, 1418, 1427, 1455, 1493, 1569, 1586, 1595, 1605, 1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2, 1718, 1734, 1739, 1822, 1849, 1870, 1890, 1913, 19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6, 1959, 1983, 1993, 2057, 2113, 2208, 2282, 2304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7, 2474, 2508, 2530, 2540, 2630, 2691, 2696, 2705, 2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6, 2788, 2858, 3118, 3151, 3180, 3223, 3234, 3262, 32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9, 3378, 3403, 3408, 3454, 3467, 3472, 3544, 3560, 35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2, 3656, 3668, 3686, 3697, 3758, 3770, 3779, 3789, 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58, 87, 98, 122, 144, 165, 190, 217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, 296, 333, 378, 390, 398, 432, 441, 461, 4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, 500, 521, 529, 578, 592, 606, 687, 829, 8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, 901, 914, 930, 970, 978, 1003, 1023, 1034, 10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, 1059, 1078, 1095, 1101, 1124, 1146, 1172, 1257, 12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2, 1309, 1334, 1341, 1349, 1413, 1418, 1427, 1441, 1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9, 1493, 1504, 1569, 1583, 1605, 1629, 1646, 1668, 17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2, 1739, 1746, 1762, 1786, 1822, 1849, 1863, 1884, 18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3, 1918, 1929, 1976, 2184, 2259, 2429, 2467, 2530, 25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7, 2613, 2630, 2663, 2696, 2705, 2735, 2743, 2776, 2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9, 3125, 3151, 3180, 3191, 3223, 3234, 3299, 3312, 33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, 3378, 3403, 3408, 3415, 3448, 3454, 3465, 3491, 3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2, 3544, 3607, 3637, 3642, 3668, 3686, 3697, 3770, 37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2, 3807, 3819, 38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JI (25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23, 41, 58, 122, 144, 165, 217, 234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, 265, 296, 351, 374, 398, 411, 432, 453, 5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, 531, 544, 565, 574, 592, 606, 687, 693, 7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, 849, 901, 930, 970, 978, 1023, 1034, 1049, 10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, 1124, 1146, 1157, 1257, 1274, 1282, 1309, 1323, 13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, 1418, 1427, 1455, 1493, 1569, 1586, 1595, 1605, 1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2, 1718, 1734, 1739, 1822, 1849, 1870, 1890, 1913, 19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6, 1959, 1983, 1993, 2057, 2113, 2208, 2282, 2304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7, 2474, 2508, 2530, 2540, 2630, 2691, 2696, 2705, 27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6, 2788, 2858, 3118, 3151, 3180, 3223, 3234, 3262, 32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9, 3378, 3403, 3408, 3454, 3467, 3472, 3544, 3560, 35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2, 3656, 3668, 3686, 3697, 3758, 3770, 3779, 3789, 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58, 87, 98, 122, 144, 165, 190, 217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, 296, 333, 378, 390, 398, 432, 441, 461, 4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, 500, 521, 529, 578, 592, 606, 687, 829, 8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3, 901, 914, 930, 970, 978, 1003, 1023, 1034, 10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, 1059, 1078, 1095, 1101, 1124, 1146, 1172, 1257, 12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2, 1309, 1334, 1341, 1349, 1413, 1418, 1427, 1441, 1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9, 1493, 1504, 1569, 1583, 1605, 1629, 1646, 1668, 17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2, 1739, 1746, 1762, 1786, 1822, 1849, 1863, 1884, 18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3, 1918, 1929, 1976, 2184, 2259, 2429, 2467, 2530, 25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7, 2613, 2630, 2663, 2696, 2705, 2735, 2743, 2776, 2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9, 3125, 3151, 3180, 3191, 3223, 3234, 3299, 3312, 33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, 3378, 3403, 3408, 3415, 3448, 3454, 3465, 3491, 35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2, 3544, 3607, 3637, 3642, 3668, 3686, 3697, 3770, 37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2, 3807, 3819, 38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dI (9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 114, 176, 186, 273, 315, 482, 487, 502, 6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8, 683, 746, 947, 1030, 1266, 1326, 1384, 1424, 14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9, 1776, 1812, 1846, 1858, 1897, 1944, 2052, 2117, 21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6, 2256, 2397, 2415, 2559, 2739, 2745, 2868, 2966, 30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8, 3218, 3296, 3309, 3322, 3394, 3450, 3619, 3740, 37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5, 63, 125, 136, 150, 204, 291, 360, 403, 5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, 640, 677, 732, 773, 920, 1242, 1294, 1433, 14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6, 1623, 1651, 2102, 2151, 2236, 2312, 2343, 2350, 24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3, 2563, 2682, 2769, 2812, 2874, 3023, 3114, 3236, 32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7, 3427, 3469, 3535, 3593, 37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viJI (7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58, 122, 144, 165, 217, 239, 255, 296, 3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, 432, 578, 592, 606, 687, 829, 849, 901, 9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, 978, 1023, 1034, 1049, 1095, 1124, 1146, 1257, 12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2, 1309, 1334, 1418, 1427, 1455, 1493, 1569, 1586, 16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8, 1712, 1722, 1739, 1822, 1849, 1890, 1913, 192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7, 2530, 2540, 2630, 2696, 2705, 2735, 2776, 2788, 31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, 3223, 3234, 3299, 3378, 3403, 3408, 3454, 3544, 36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8, 3686, 3697, 3770, 37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TI (7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58, 122, 144, 165, 217, 239, 255, 296, 3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, 432, 578, 592, 606, 687, 829, 849, 901, 9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, 978, 1023, 1034, 1049, 1095, 1124, 1146, 1257, 12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2, 1309, 1334, 1418, 1427, 1455, 1493, 1569, 1586, 16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8, 1712, 1722, 1739, 1822, 1849, 1890, 1913, 192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7, 2530, 2540, 2630, 2696, 2705, 2735, 2776, 2788, 31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0, 3223, 3234, 3299, 3378, 3403, 3408, 3454, 3544, 36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8, 3686, 3697, 3770, 37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XV (5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h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 61, 90, 134, 143, 295, 332, 381, 686, 9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, 1058, 1292, 1430, 1440, 1492, 1503, 1738, 1889, 19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8, 2286, 2612, 2708, 2827, 3179, 3233, 3377, 3685, 3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 236, 376, 400, 434, 519, 533, 831, 932, 10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9, 1353, 1614, 1720, 1736, 1756, 1793, 2431, 2574, 27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4, 3307, 3405, 3562, 3644, 36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iI (4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, 191, 462, 476, 915, 1060, 1416, 1480, 1581, 18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9, 2076, 2185, 2262, 2427, 2664, 2755, 3126, 3371, 34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1, 3638, 3666, 3828, 22, 32, 401, 507, 534, 9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6, 1259, 1322, 1824, 1869, 1935, 1961, 2306, 2473, 31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1, 3757, 3778, 37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hCI (3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241, 254, 358, 431, 463, 477, 499, 903, 11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9, 1311, 1322, 1412, 1454, 1495, 1582, 1588, 1824, 19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1, 1975, 2077, 2306, 2401, 2428, 2767, 3095, 3301, 33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2, 3667, 3785, 38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nu4HI (3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241, 254, 358, 431, 463, 477, 499, 903, 11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9, 1311, 1322, 1412, 1454, 1495, 1582, 1588, 1824, 19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1, 1975, 2077, 2306, 2401, 2428, 2767, 3095, 3301, 33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2, 3667, 3785, 38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ha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28, 452, 465, 474, 496, 522, 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, 1004, 1102, 1173, 1342, 1350, 1414, 1451, 1717, 17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, 2260, 2597, 2690, 3083, 3192, 3366, 3466, 3533, 38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P1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28, 452, 465, 474, 496, 522, 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, 1004, 1102, 1173, 1342, 1350, 1414, 1451, 1717, 17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, 2260, 2597, 2690, 3083, 3192, 3366, 3466, 3533, 38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ha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28, 452, 465, 474, 496, 522, 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, 1004, 1102, 1173, 1342, 1350, 1414, 1451, 1717, 17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, 2260, 2597, 2690, 3083, 3192, 3366, 3466, 3533, 38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P1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28, 452, 465, 474, 496, 522, 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, 1004, 1102, 1173, 1342, 1350, 1414, 1451, 1717, 17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, 2260, 2597, 2690, 3083, 3192, 3366, 3466, 3533, 38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VII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28, 452, 465, 474, 496, 522, 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, 1004, 1102, 1173, 1342, 1350, 1414, 1451, 1717, 17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7, 2260, 2597, 2690, 3083, 3192, 3366, 3466, 3533, 38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h132I (2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 480, 602, 1439, 1481, 1514, 2285, 2818, 3332, 33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5, 3584, 31, 76, 400, 533, 585, 956, 1353, 17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, 1966, 2211, 2272, 2635, 2794, 3039, 34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KT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pn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ac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aK2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KT6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pnIIA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pnIIB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67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1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1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2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4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LHC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d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HP1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V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I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DCHIA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DCHIB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KR2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A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B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gi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Ch1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3A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maI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h368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1344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Dam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pa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bo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, 1164, 1181, 1187, 1192, 1211, 1522, 1600, 1681, 1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8, 2139, 2175, 2192, 2450, 2496, 2514, 2855, 2960, 29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, 3058, 3069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8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, 90, 377, 401, 520, 534, 577, 1002, 1026, 10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4, 1244, 1430, 1649, 1715, 1749, 1794, 1852, 2708, 30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9, 3696, 37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u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, 122, 217, 239, 255, 378, 592, 849, 970, 10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, 1095, 1455, 1913, 2467, 2530, 2630, 3151, 3408, 34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4, 37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F10V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 99, 143, 410, 440, 472, 516, 543, 573, 9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, 1342, 1426, 1449, 1588, 1711, 1747, 1794, 2704, 30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, 37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u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, 122, 217, 239, 255, 378, 592, 849, 970, 10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, 1095, 1455, 1913, 2467, 2530, 2630, 3151, 3408, 34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4, 37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C1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, 122, 217, 239, 255, 378, 592, 849, 970, 10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, 1095, 1455, 1913, 2467, 2530, 2630, 3151, 3408, 34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4, 37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wo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 99, 143, 410, 440, 472, 516, 543, 573, 9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, 1342, 1426, 1449, 1588, 1711, 1747, 1794, 2704, 30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4, 37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a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6, 957, 1084, 1255, 1332, 1354, 1382, 1513, 16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0, 1851, 2284, 2526, 2636, 2703, 2737, 3141, 3331, 33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F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6, 957, 1084, 1255, 1332, 1354, 1382, 1513, 16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0, 1851, 2284, 2526, 2636, 2703, 2737, 3141, 3331, 33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bo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6, 957, 1084, 1255, 1332, 1354, 1382, 1513, 16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0, 1851, 2284, 2526, 2636, 2703, 2737, 3141, 3331, 33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p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6, 957, 1084, 1255, 1332, 1354, 1382, 1513, 16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0, 1851, 2284, 2526, 2636, 2703, 2737, 3141, 3331, 33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a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6, 957, 1084, 1255, 1332, 1354, 1382, 1513, 16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0, 1851, 2284, 2526, 2636, 2703, 2737, 3141, 3331, 33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jaV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6, 957, 1084, 1255, 1332, 1354, 1382, 1513, 16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0, 1851, 2284, 2526, 2636, 2703, 2737, 3141, 3331, 33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sp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76, 957, 1084, 1255, 1332, 1354, 1382, 1513, 16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0, 1851, 2284, 2526, 2636, 2703, 2737, 3141, 3331, 33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vI (2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, 903, 1311, 1495, 1588, 2401, 3095, 3301, 57, 2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, 431, 499, 1412, 1454, 1975, 2767, 3369, 3788, 38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188III (2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, 316, 985, 1185, 1196, 1369, 1685, 1694, 1777, 1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7, 1967, 2000, 2732, 2991, 3065, 3148, 3246, 3344, 34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bvI (2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, 903, 1311, 1495, 1588, 2401, 3095, 3301, 57, 2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, 431, 499, 1412, 1454, 1975, 2767, 3369, 3788, 38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bvSI (2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241, 254, 358, 431, 499, 903, 1311, 1412, 14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5, 1588, 1975, 2401, 2767, 3095, 3301, 3369, 3788, 38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eI (2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241, 254, 358, 431, 499, 903, 1311, 1412, 14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5, 1588, 1975, 2401, 2767, 3095, 3301, 3369, 3788, 38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3, 2347, 3295, 3308, 81, 294, 320, 765, 975, 10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0, 1290, 1491, 2172, 2611, 2654, 2772, 31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4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247, 346, 470, 741, 839, 856, 867, 8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2, 2607, 2646, 2881, 2934, 2948, 2953, 30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5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247, 346, 470, 741, 839, 856, 867, 8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2, 2607, 2646, 2881, 2934, 2948, 2953, 30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se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247, 346, 470, 741, 839, 856, 867, 8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2, 2607, 2646, 2881, 2934, 2948, 2953, 30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e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247, 346, 470, 741, 839, 856, 867, 8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2, 2607, 2646, 2881, 2934, 2948, 2953, 30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VA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, 1208, 1272, 1408, 1765, 2455, 2661, 3539, 3822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, 1106, 1941, 2791, 2872, 3272, 35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nlIA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, 1208, 1272, 1408, 1765, 2455, 2661, 3539, 3822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, 1106, 1941, 2791, 2872, 3272, 35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nlIB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, 1208, 1272, 1408, 1765, 2455, 2661, 3539, 3822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, 1106, 1941, 2791, 2872, 3272, 35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nl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, 1208, 1272, 1408, 1765, 2455, 2661, 3539, 3822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3, 1106, 1941, 2791, 2872, 3272, 35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6, 398, 687, 829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2776, 3234, 3668, 3686, 3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6, 398, 687, 829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2776, 3234, 3668, 3686, 3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lBF4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, 477, 1156, 1259, 1322, 1417, 1582, 1824, 1920, 19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7, 2306, 2428, 3512, 3667, 37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R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6, 398, 687, 829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2776, 3234, 3668, 3686, 3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R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6, 398, 687, 829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2776, 3234, 3668, 3686, 3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glAS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, 477, 1156, 1259, 1322, 1417, 1582, 1824, 1920, 19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7, 2306, 2428, 3512, 3667, 37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eI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6, 398, 687, 829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2776, 3234, 3668, 3686, 3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thT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6, 398, 687, 829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2776, 3234, 3668, 3686, 3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G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6, 398, 687, 829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2776, 3234, 3668, 3686, 3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P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6, 398, 687, 829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2776, 3234, 3668, 3686, 3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3T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6, 398, 687, 829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2776, 3234, 3668, 3686, 3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Rho11s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6, 398, 687, 829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2776, 3234, 3668, 3686, 3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PBeta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6, 398, 687, 829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2776, 3234, 3668, 3686, 3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PR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296, 398, 687, 829, 1257, 1431, 1822, 1849, 2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6, 2776, 3234, 3668, 3686, 36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u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, 477, 1156, 1259, 1322, 1417, 1582, 1824, 1920, 19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7, 2306, 2428, 3512, 3667, 37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V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 356, 1027, 1129, 1241, 1400, 1575, 1589, 2150, 23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2, 2675, 2765, 3100, 33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R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 356, 1027, 1129, 1241, 1400, 1575, 1589, 2150, 23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2, 2675, 2765, 3100, 33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 356, 1027, 1129, 1241, 1400, 1575, 1589, 2150, 23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2, 2675, 2765, 3100, 33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, 2193, 2973, 3070, 1164, 1181, 1211, 1522, 1768, 21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6, 2960, 3058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188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, 1167, 1190, 1316, 1660, 2013, 2322, 2442, 2453, 28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4, 3168, 3521, 35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w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1, 2193, 2973, 3070, 1164, 1181, 1211, 1522, 1768, 21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6, 2960, 3058, 31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88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, 1167, 1190, 1316, 1660, 2013, 2322, 2442, 2453, 28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4, 3168, 3521, 35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eI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, 337, 492, 504, 1472, 1778, 2162, 2350, 2503, 25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2, 3175, 3291, 33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viA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V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S1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66IV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88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X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V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608, 620, 641, 1103, 1351, 1386, 2524, 2735, 27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0, 3642, 36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laI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e9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, 183, 200, 261, 288, 864, 875, 886, 1088, 20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, 2644, 29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aI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1040, 1221, 1566, 1752, 1783, 1809, 2375, 2411, 24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9, 2990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aIV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608, 620, 641, 1103, 1351, 1386, 2524, 2735, 27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0, 3642, 36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509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, 183, 200, 261, 288, 864, 875, 886, 1088, 20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9, 2644, 29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U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451, 475, 495, 871, 1415, 1716, 1748, 2261, 27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4, 36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ep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451, 475, 495, 871, 1415, 1716, 1748, 2261, 27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4, 36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E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451, 475, 495, 871, 1415, 1716, 1748, 2261, 27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4, 36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saV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957, 1354, 1514, 1737, 2285, 2636, 3332, 35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3, 3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l18k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957, 1354, 1514, 1737, 2285, 2636, 3332, 35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3, 3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FnuD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451, 475, 495, 871, 1415, 1716, 1748, 2261, 27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4, 36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laX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957, 1354, 1514, 1737, 2285, 2636, 3332, 35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3, 3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enP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957, 1354, 1514, 1737, 2285, 2636, 3332, 35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3, 3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o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957, 1354, 1514, 1737, 2285, 2636, 3332, 35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3, 3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spR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 293, 1030, 1474, 2397, 2424, 2771, 2876, 3025, 32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9, 38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F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957, 1354, 1514, 1737, 2285, 2636, 3332, 35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3, 3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451, 475, 495, 871, 1415, 1716, 1748, 2261, 27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4, 36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yD4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957, 1354, 1514, 1737, 2285, 2636, 3332, 35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3, 3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R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 293, 1030, 1474, 2397, 2424, 2771, 2876, 3025, 32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9, 38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, 705, 946, 1729, 1845, 1953, 2380, 2895, 3208, 36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V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, 569, 679, 722, 734, 922, 1466, 1653, 2219, 25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X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, 569, 679, 722, 734, 922, 1466, 1653, 2219, 25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IA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, 2010, 3061, 3213, 394, 1700, 1910, 2028, 2137, 22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CH4IV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, 569, 679, 722, 734, 922, 1466, 1653, 2219, 25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IA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, 2010, 3061, 3213, 394, 1700, 1910, 2028, 2137, 22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bo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, 2010, 3061, 3213, 394, 1700, 1910, 2028, 2137, 22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, 569, 679, 722, 734, 922, 1466, 1653, 2219, 25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c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, 1144, 1170, 1235, 1663, 2371, 2658, 2782, 690, 156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cA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, 1574, 1790, 2131, 2571, 3623, 1641, 1705, 1980, 23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F5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, 1533, 960, 1143, 1205, 1662, 1687, 2370, 2657, 28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Y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, 1188, 1523, 1769, 2176, 2193, 2961, 2973, 3059, 30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k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, 1533, 960, 1143, 1205, 1662, 1687, 2370, 2657, 28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f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7, 729, 751, 1836, 1970, 2823, 3340, 3736, 3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AV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5, 2463, 3171, 3481, 415, 555, 1986, 1996, 2088, 27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ab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7, 729, 751, 1836, 1970, 2823, 3340, 3736, 3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ST5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, 1574, 1790, 2131, 2571, 3623, 1641, 1705, 1980, 23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F5IA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, 1533, 960, 1143, 1205, 1662, 1687, 2370, 2657, 28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F5ID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, 1533, 960, 1143, 1205, 1662, 1687, 2370, 2657, 28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Y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, 1188, 1523, 1769, 2176, 2193, 2961, 2973, 3059, 30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crM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7, 729, 751, 1836, 1970, 2823, 3340, 3736, 3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B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7, 729, 751, 1836, 1970, 2823, 3340, 3736, 3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V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7, 729, 751, 1836, 1970, 2823, 3340, 3736, 3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Fok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, 1533, 960, 1143, 1205, 1662, 1687, 2370, 2657, 28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ha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7, 729, 751, 1836, 1970, 2823, 3340, 3736, 3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f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7, 729, 751, 1836, 1970, 2823, 3340, 3736, 3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IX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7, 729, 751, 1836, 1970, 2823, 3340, 3736, 3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V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7, 729, 751, 1836, 1970, 2823, 3340, 3736, 3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cL1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277, 729, 751, 1836, 1970, 2823, 3340, 3736, 3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s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, 1533, 960, 1143, 1205, 1662, 1687, 2370, 2657, 28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ho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5, 1188, 1523, 1769, 2176, 2193, 2961, 2973, 3059, 30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aN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9, 1574, 1790, 2131, 2571, 3623, 1641, 1705, 1980, 23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s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, 1533, 960, 1143, 1205, 1662, 1687, 2370, 2657, 28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l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nnnn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, 462, 788, 1332, 1876, 3232, 3511, 3677, 36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1286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gch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, 1294, 1387, 1461, 1651, 1713, 2151, 2236, 33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99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w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, 313, 1437, 1465, 1759, 1774, 2553, 2816, 36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aBC3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, 1463, 1619, 1643, 1679, 1841, 2167, 3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BI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, 1463, 1619, 1643, 1679, 1841, 2167, 3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, 1463, 1619, 1643, 1679, 1841, 2167, 3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, 1463, 1619, 1643, 1679, 1841, 2167, 3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C3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, 1463, 1619, 1643, 1679, 1841, 2167, 3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3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, 1463, 1619, 1643, 1679, 1841, 2167, 3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X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, 1463, 1619, 1643, 1679, 1841, 2167, 3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3T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, 1463, 1619, 1643, 1679, 1841, 2167, 3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aq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, 1463, 1619, 1643, 1679, 1841, 2167, 3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thHB8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, 1463, 1619, 1643, 1679, 1841, 2167, 3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q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5, 1463, 1619, 1643, 1679, 1841, 2167, 3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J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957, 1161, 1515, 1784, 35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d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9, 2570, 691, 1637, 1840, 1981, 21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297, 1258, 1432, 1823, 1850, 24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mu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, 687, 1867, 2458, 2680, 2697, 27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i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297, 1258, 1823, 1850, 1258, 24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, 732, 749, 1137, 2151, 2909, 33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13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, 687, 1867, 2458, 2680, 2697, 27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297, 1258, 1432, 1823, 1850, 24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a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297, 1258, 1432, 1823, 1850, 24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HK31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297, 1258, 1432, 1823, 1850, 24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, 732, 749, 1137, 2151, 2909, 33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X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7, 732, 749, 1137, 2151, 2909, 33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spP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, 687, 1867, 2458, 2680, 2697, 27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96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, 687, 1867, 2458, 2680, 2697, 27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pA1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gck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379, 1096, 1456, 2185, 3126, 33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u96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, 687, 1867, 2458, 2680, 2697, 27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DT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g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, 1838, 2942, 962, 1395, 2537, 28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, 687, 1867, 2458, 2680, 2697, 27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641, 1103, 1351, 1386, 28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i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ry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, 1258, 2302, 2451, 3374, 37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1737, 3550, 3563, 3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9, 3684, 383, 3030, 3130, 32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H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, 1354, 1514, 2285, 2636, 33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u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 480, 1481, 32, 401, 5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523, 531, 1103, 1351, 34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4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v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, 1559, 2749, 2823, 1529, 28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h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, 2344, 669, 2118, 2740, 29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p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523, 531, 1103, 1351, 34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nIA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, 1354, 1514, 2285, 2636, 33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nIB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, 1354, 1514, 2285, 2636, 33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1737, 3550, 3563, 3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1831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, 1354, 1514, 2285, 2636, 33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H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, 1354, 1514, 2285, 2636, 33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Dcm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1737, 3550, 3563, 3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, 1673, 2750, 1371, 2901, 30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R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1737, 3550, 3563, 3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iC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641, 1103, 1351, 1386, 28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hIA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, 2344, 669, 2118, 2740, 29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hIB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, 2344, 669, 2118, 2740, 29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, 504, 1472, 1778, 2350, 25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ly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, 729, 751, 2823, 3340, 3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v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1737, 3550, 3563, 3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BVIIIA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, 2344, 669, 2118, 2740, 29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HVI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, 2344, 669, 2118, 2740, 29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LT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, 1315, 3252, 3278, 3598, 31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sp45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, 504, 1472, 1778, 2350, 25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ly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, 3340, 277, 729, 2823, 3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c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7, 1354, 1514, 2285, 2636, 33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1, 3340, 277, 729, 2823, 38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pG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31, 1737, 3550, 3563, 3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c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ry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, 459, 1401, 2577, 3255, 34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8, 954, 1780, 3037, 2749, 35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l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y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, 1743, 2198, 3066, 3343, 36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pD5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3, 2344, 669, 2118, 2740, 29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45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, 504, 1472, 1778, 2350, 25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eA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, 1325, 3225, 638, 17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ef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, 1325, 3225, 638, 17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fa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, 1051, 2628, 2963, 32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r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, 976, 1057, 1291, 27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puE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t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3, 3343, 2198, 3066, 36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W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ccgg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5, 1383, 2527, 3358, 35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iHKA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wgcw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1, 1651, 2151, 2236, 33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57M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4, 1477, 1909, 2136, 27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iIA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, 976, 1057, 1291, 27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iIB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, 976, 1057, 1291, 27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thZ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, 1051, 2628, 2963, 32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qI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0, 2301, 1373, 2460, 37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u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4, 1477, 1909, 21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e1580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kgcm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4, 1387, 2151, 33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eM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1, 3027, 3436, 23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CN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1, 3027, 3436, 23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B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, 536, 1963, 3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F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, 1671, 1852, 27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s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5, 94, 1030, 23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eP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8, 2439, 2911, 30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e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1, 2861, 3027, 34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, 1701, 1911, 20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5, 2665, 3493, 36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ggc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, 3235, 3687, 36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, 3609, 450, 22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IX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, 1671, 1852, 27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10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, 1671, 1852, 27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6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379, 1096, 14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de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1, 2861, 3027, 34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57IA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4, 1477, 1909, 21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57IB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4, 1477, 1909, 21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aIA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, 3609, 450, 22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aIB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, 3609, 450, 22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vu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379, 1096, 14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f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1836, 1970, 37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l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ynnnnr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9, 2052, 2411, 25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u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379, 1096, 14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1836, 1970, 37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h111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ar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7, 3098, 3137, 31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eI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, 2531, 37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att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5, 876, 8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e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 111, 2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a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7, 2458, 26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, 923, 16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H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cg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, 1351, 22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eY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8, 1856, 34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M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9, 1248, 1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D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4, 1578, 25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sS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4, 2154, 35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3, 2935, 29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d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9, 1379, 36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, 1452, 2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a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, 923, 16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r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3, 2935, 29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15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4, 3303, 31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meIA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, 3337, 3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meIB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, 3337, 3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in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7, 2458, 26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V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 111, 2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e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, 3337, 3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c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, 3020, 21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p03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7, 2458, 26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paK11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7, 2458, 26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0, 25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l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2, 37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N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nnn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4, 33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g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1, 33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n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, 17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, 13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iV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0, 35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g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nnnnn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, 27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nnnn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7, 12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X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nnnnnc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4, 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mA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, 27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p6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5, 2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gnnnnnc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, 16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, 28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s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, 13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c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0, 25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fl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2, 37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w26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9, 27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an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, 17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, 17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5, 2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R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5, 2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e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9, 28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BIX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2, 34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, 18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spH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3, 37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s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3, 37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Mx8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ss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, 27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Rsa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5, 2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L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, 18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, 18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r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, 13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goM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, 18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3, 37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u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, 24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a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5, 2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2, 19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o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, 13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y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, 17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GW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1, 23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l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t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hd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cnnnnnn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gl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t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p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mF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24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H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a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sH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A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ry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nnn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cnnnnnn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gl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t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me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LU11IIIA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LU11IIIC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ra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nnn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nnnnnng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R124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nnnnnnnr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meS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s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LT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nnnnnnrtay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S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nnnnnngtr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ae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c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ma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gc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c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at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r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w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h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gta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nI (1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nnnnttc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Symbol" w:hAnsi="Symbol" w:cs="Symbol"/>
          <w:kern w:val="0"/>
          <w:sz w:val="24"/>
        </w:rPr>
      </w:pPr>
      <w:r>
        <w:rPr>
          <w:rFonts w:cs="Symbol" w:ascii="Symbol" w:hAnsi="Symbo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kern w:val="0"/>
          <w:sz w:val="20"/>
          <w:szCs w:val="20"/>
        </w:rPr>
        <w:t>Non-Cutters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AarI, AatII, Acc65I, AccI, AfeI, AgeI, AleI, ApaI, AscI, AsiS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AvaI, AvrII, BaeI, BamHI, Bbr7I, BbsI, BbvCI, BfrBI, BlpI, BmgB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BmtI, BplI, Bpu10I, BseRI, BsgI, BsiWI, BsmBI, BsmI, BspEI, BsrG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BstBI, BstEII, BstXI, BstZ17I, Bsu36I, ClaI, EcoICRI, EcoNI, EcoO109I, EcoR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EcoRV, FseI, FspAI, HincII, HindIII, HpaI, KpnI, M.AccI, M.ApaI, M.Aqu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BaeI, M.BbvCIA, M.BbvCIB, M.BnaI, M.BseCI, M.Bsp106I, M.BstI, M.BstVI, M.Bsu15I, M.Cfr9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ClaI, M.EcaI, M.EcoAI, M.EcoBI, M.EcoO109I, M.EcoR124I, M.EcoRI, M.EcoRV, M.Esp3I, M.HincI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HindII, M.HindIII, M.HpaI, M.KpnAI, M.KpnBI, M.KpnI, M.MunI, M.NgoAV, M.PaeR7I, M.PhiBssHI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PshAI, M.Rrh4273I, M.RsrI, M.SacI, M.SalI, M.Sau3239I, M.SmaI, M.SnaBI, M.SsoI, M.Xba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/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XcyI, M.XhoI, MfeI, MluI, NdeI,</w:t>
      </w:r>
      <w:r>
        <w:rPr>
          <w:rFonts w:cs="Tms Rmn;Times New Roman" w:ascii="Tms Rmn;Times New Roman" w:hAnsi="Tms Rmn;Times New Roman"/>
          <w:kern w:val="0"/>
          <w:sz w:val="20"/>
          <w:szCs w:val="20"/>
        </w:rPr>
        <w:t>NcoI,</w:t>
      </w:r>
      <w:r>
        <w:rPr>
          <w:rFonts w:cs="Tms Rmn;Times New Roman" w:ascii="Tms Rmn;Times New Roman" w:hAnsi="Tms Rmn;Times New Roman"/>
          <w:kern w:val="0"/>
          <w:sz w:val="20"/>
          <w:szCs w:val="20"/>
        </w:rPr>
        <w:t xml:space="preserve"> NheI, Nli3877I, NotI, NruI, Nsi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PacI, PflMI, PfoI, PmeI, PmlI, Ppu10I, PpuMI, PshAI, PspOMI, Psr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PssI, RleAI, SacI, SacII, SalI, SanDI, SbfI, SciI, SexAI, Sfi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SgrAI, SmaI, SnaBI, SpeI, SrfI, Sse232I, Sse8647I, SspI, StuI, Swa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UthSI, XbaI, XhoI, XmaI, Zra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360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2:15:00Z</dcterms:created>
  <dc:creator>Lenovo User</dc:creator>
  <dc:description/>
  <cp:keywords/>
  <dc:language>en-US</dc:language>
  <cp:lastModifiedBy>Sky123.Org</cp:lastModifiedBy>
  <dcterms:modified xsi:type="dcterms:W3CDTF">2016-08-22T07:09:00Z</dcterms:modified>
  <cp:revision>15</cp:revision>
  <dc:subject/>
  <dc:title>AGCGCCCAATACGCAAACCGCCTCTCCCCGCGCGTTGGCCGATTCATTAATGCAGCTGGCACGACAGGTTTCCCGACTGGAAAGCGGGCAGTGAGCGCAACGCAATTAATGTGAGTTAGCTCACTC</dc:title>
</cp:coreProperties>
</file>