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kern w:val="0"/>
          <w:sz w:val="20"/>
          <w:szCs w:val="20"/>
        </w:rPr>
        <w:t>pEASY-Blunt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mplete sequence</w:t>
      </w:r>
    </w:p>
    <w:p>
      <w:pPr>
        <w:pStyle w:val="Normal"/>
        <w:rPr/>
      </w:pPr>
      <w:r>
        <w:rPr/>
        <w:t>AGCGCCCAATACGCAAACCGCCTCTCCCCGCGCGTTGGCCGATTCATTAATGCAGCTGGCACGACAGGTTTCCCGACTGGAAAGCGGGCAGTGAGCGCAACGCAATTAATGTGAGTTAGCTCACTCATTAGGCACCCCAGGCTTTACACTTTATGCTTCCGGCTCGTATGTTGTGTGGAATTGTGAGCGGATAACAATTTCACACAGGAAACAGCTATGACCATGATTACGCCAAGCTTGGTACCGAGCTCGGATCCACTAGTAACGGCCGCCAGTGTGCTGGAA</w:t>
      </w:r>
      <w:r>
        <w:rPr/>
        <w:t>TT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  <w:shd w:fill="D8D8D8" w:val="clear"/>
        </w:rPr>
        <w:t>CCCTT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AGGGCAA</w:t>
      </w:r>
      <w:r>
        <w:rPr/>
        <w:t>TTCTGCAGATATCCATCACACTGGCGGCCGCTCGAGCATGCATCTAGAGGGCCCAATTCGCCCTATAGTGAGTCGTATTACAATTCACTGGCCGTCGTTTTACAACGTCGTGACTGGGAAAACCCTGGCGTTACCCAACTTAATCGCCTTGCAGCACATCCCCCTTTCGCCAGCTGGCGTAATAGCGAAGAGGCCCGCACCGATCGCCCTTCCCAACAGTTGCGCAGCCTGAATGGCGAATGGACGCGCCCTGTAGCGGCGCATTAAGCGCGGCGGGTGTGGTGGTTACGCGCAGCGTGACCGCTACACTTGCCAGCGCCCTAGCGCCCGCTCCTTTCGCTTTCTTCCCTTCCTTTCTCGCCACGTTCGCCGGCTTTCCCCGTCAAGCTCTAAATCGGGGGCTCCCTTTAGGGTTCCGATTTAGTGCTTTACGGCACCTCGACCCCAAAAAACTTGATTAGGGTGATGGTTCACGTAGTGGGCCATCGCCCTGATAGACGGTTTTTCGCCCTTTGACGTTGGAGTCCACGTTCTTTAATAGTGGACTCTTGTTCCAAACTGGAACAACACTCAACCCTATCTCGGTCTATTCTTTTGATTTATAAGGGATTTTGCCGATTTCGGCCTATTGGTTAAAAAATGAGCTGATTTAACAAAAATTTAACGCGAATTTTAACAAAATTCAGGGCGCAAGGGCTGCTAAAGGAAGCGGAACACGTAGAAAGCCAGTCCGCAGAAACGGTGCTGACCCCGGATGAATGTCAGCTACTGGGCTATCTGGACAAGGGAAAACGCAAGCGCAAAGAGAAAGCAGGTAGCTTGCAGTGGGCTTACATGGCGATAGCTAGACTGGGCGGTTTTATGGACAGCAAGCGAACCGGAATTGCCAGCTGGGGCGCCCTCTGGTAAGGTTGGGAAGCCCTGCAAAGTAAACTGGATGGCTTTCTTGCCGCCAAGGATCTGATGGCGCAGGGGATCAAGATCTGATCAAGAGACAGGATGAGGATCGTTTCGCATGATTGAACAAGATGGATTGCACGCAGGTTCTCCGGCCGCTTGGGTGGAGAGGCTATTCGGCTATGACTGGGCACAACAGACAATCGGCTGCTCTGATGCCGCCGTGTTCCGGCTGTCAGCGCAGGGGCGCCCGGTTCTTTTTGTCAAGACCGACCTGTCCGGTGCCCTGAATGAACTGCAGGACGAGGCAGCGCGGCTATCGTGGCTGGCCACGACGGGCGTTCCTTGCGCAGCTGTGCTCGACGTTGTCACTGAAGCGGGAAGGGACTGGCTGCTATTGGGCGAAGTGCCGGGGCAGGATCTCCTGTCATCCCACCTTGCTCCTGCCGAGAAAGTATCCATCATGGCTGATGCAATGCGGCGGCTGCATACGCTTGATCCGGCTACCTGCCCATTCGACCACCAAGCGAAACATCGCATCGAGCGAGCACGTACTCGGATGGAAGCCGGTCTTGTCGATCAGGATGATCTGGACGAAGAGCATCAGGGGCTCGCGCCAGCCGAACTGTTCGCCAGGCTCAAGGCGCGCATGCCCGACGGCGAGGATCTCGTCGTGACCCATGGCGATGCCTGCTTGCCGAATATCATGGTGGAAAATGGCCGCTTTTCTGGATTCATCGACTGTGGCCGGCTGGGTGTGGCGGACCGCTATCAGGACATAGCGTTGGCTACCCGTGATATTGCTGAAGAGCTTGGCGGCGAATGGGCTGACCGCTTCCTCGTGCTTTACGGTATCGCCGCTCCCGATTCGCAGCGCATCGCCTTCTATCGCCTTCTTGACGAGTTCTTCTGAATTGAAAAAGGAAGAGT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T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>M13F</w:t>
      </w:r>
      <w:r>
        <w:rPr>
          <w:rFonts w:ascii="Arial" w:hAnsi="Arial" w:cs="Arial"/>
          <w:b/>
          <w:kern w:val="0"/>
          <w:sz w:val="20"/>
          <w:szCs w:val="20"/>
        </w:rPr>
        <w:t>：</w:t>
      </w:r>
      <w:r>
        <w:rPr>
          <w:rFonts w:cs="Arial" w:ascii="Arial" w:hAnsi="Arial"/>
          <w:b/>
          <w:kern w:val="0"/>
          <w:sz w:val="20"/>
          <w:szCs w:val="20"/>
        </w:rPr>
        <w:t>5'-GTAAAACGACGGCCAGT-3'  Cat.No.</w:t>
      </w:r>
      <w:r>
        <w:rPr>
          <w:rFonts w:ascii="Arial" w:hAnsi="Arial" w:cs="Arial"/>
          <w:b/>
          <w:kern w:val="0"/>
          <w:sz w:val="20"/>
          <w:szCs w:val="20"/>
        </w:rPr>
        <w:t>：</w:t>
      </w:r>
      <w:r>
        <w:rPr>
          <w:rFonts w:cs="Arial" w:ascii="Arial" w:hAnsi="Arial"/>
          <w:b/>
          <w:kern w:val="0"/>
          <w:sz w:val="20"/>
          <w:szCs w:val="20"/>
        </w:rPr>
        <w:t>GJ101-01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>M13R</w:t>
      </w:r>
      <w:r>
        <w:rPr>
          <w:rFonts w:ascii="Arial" w:hAnsi="Arial" w:cs="Arial"/>
          <w:b/>
          <w:kern w:val="0"/>
          <w:sz w:val="20"/>
          <w:szCs w:val="20"/>
        </w:rPr>
        <w:t>：</w:t>
      </w:r>
      <w:r>
        <w:rPr>
          <w:rFonts w:cs="Arial" w:ascii="Arial" w:hAnsi="Arial"/>
          <w:b/>
          <w:kern w:val="0"/>
          <w:sz w:val="20"/>
          <w:szCs w:val="20"/>
        </w:rPr>
        <w:t>5'-CAGGAAACAGCTATGAC-3'  Cat.No.</w:t>
      </w:r>
      <w:r>
        <w:rPr>
          <w:rFonts w:ascii="Arial" w:hAnsi="Arial" w:cs="Arial"/>
          <w:b/>
          <w:kern w:val="0"/>
          <w:sz w:val="20"/>
          <w:szCs w:val="20"/>
        </w:rPr>
        <w:t>：</w:t>
      </w:r>
      <w:r>
        <w:rPr>
          <w:rFonts w:cs="Arial" w:ascii="Arial" w:hAnsi="Arial"/>
          <w:b/>
          <w:kern w:val="0"/>
          <w:sz w:val="20"/>
          <w:szCs w:val="20"/>
        </w:rPr>
        <w:t>GJ101-11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i/>
          <w:iCs/>
          <w:kern w:val="0"/>
          <w:sz w:val="20"/>
          <w:szCs w:val="20"/>
        </w:rPr>
        <w:t>Lac</w:t>
      </w:r>
      <w:r>
        <w:rPr>
          <w:rFonts w:cs="Arial" w:ascii="Arial" w:hAnsi="Arial"/>
          <w:kern w:val="0"/>
          <w:sz w:val="20"/>
          <w:szCs w:val="20"/>
        </w:rPr>
        <w:t>Z</w:t>
      </w:r>
      <w:r>
        <w:rPr>
          <w:rFonts w:cs="Symbol" w:ascii="Symbol" w:hAnsi="Symbol"/>
          <w:kern w:val="0"/>
          <w:sz w:val="20"/>
          <w:szCs w:val="20"/>
        </w:rPr>
        <w:t></w:t>
      </w:r>
      <w:r>
        <w:rPr>
          <w:rFonts w:cs="Arial" w:ascii="Arial" w:hAnsi="Arial"/>
          <w:kern w:val="0"/>
          <w:sz w:val="20"/>
          <w:szCs w:val="20"/>
        </w:rPr>
        <w:t>fragment: bases 1-54</w:t>
      </w:r>
      <w:r>
        <w:rPr>
          <w:rFonts w:cs="Arial" w:ascii="Arial" w:hAnsi="Arial"/>
          <w:kern w:val="0"/>
          <w:sz w:val="20"/>
          <w:szCs w:val="20"/>
        </w:rPr>
        <w:t>8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  <w:t>M13 reverse priming site: bases 205-221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  <w:t>Multiple cloning site: bases 234-35</w:t>
      </w:r>
      <w:r>
        <w:rPr>
          <w:rFonts w:cs="Arial" w:ascii="Arial" w:hAnsi="Arial"/>
          <w:kern w:val="0"/>
          <w:sz w:val="20"/>
          <w:szCs w:val="20"/>
          <w:lang w:val="fr-FR"/>
        </w:rPr>
        <w:t>8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  <w:t>T7 promoter/priming site: bases 36</w:t>
      </w:r>
      <w:r>
        <w:rPr>
          <w:rFonts w:cs="Arial" w:ascii="Arial" w:hAnsi="Arial"/>
          <w:kern w:val="0"/>
          <w:sz w:val="20"/>
          <w:szCs w:val="20"/>
          <w:lang w:val="fr-FR"/>
        </w:rPr>
        <w:t>4</w:t>
      </w:r>
      <w:r>
        <w:rPr>
          <w:rFonts w:cs="Arial" w:ascii="Arial" w:hAnsi="Arial"/>
          <w:kern w:val="0"/>
          <w:sz w:val="20"/>
          <w:szCs w:val="20"/>
          <w:lang w:val="fr-FR"/>
        </w:rPr>
        <w:t>-38</w:t>
      </w:r>
      <w:r>
        <w:rPr>
          <w:rFonts w:cs="Arial" w:ascii="Arial" w:hAnsi="Arial"/>
          <w:kern w:val="0"/>
          <w:sz w:val="20"/>
          <w:szCs w:val="20"/>
          <w:lang w:val="fr-FR"/>
        </w:rPr>
        <w:t>1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M13 Forward (-20) priming site: bases 3</w:t>
      </w:r>
      <w:r>
        <w:rPr>
          <w:rFonts w:cs="Arial" w:ascii="Arial" w:hAnsi="Arial"/>
          <w:kern w:val="0"/>
          <w:sz w:val="20"/>
          <w:szCs w:val="20"/>
        </w:rPr>
        <w:t>89</w:t>
      </w:r>
      <w:r>
        <w:rPr>
          <w:rFonts w:cs="Arial" w:ascii="Arial" w:hAnsi="Arial"/>
          <w:kern w:val="0"/>
          <w:sz w:val="20"/>
          <w:szCs w:val="20"/>
        </w:rPr>
        <w:t>-40</w:t>
      </w:r>
      <w:r>
        <w:rPr>
          <w:rFonts w:cs="Arial" w:ascii="Arial" w:hAnsi="Arial"/>
          <w:kern w:val="0"/>
          <w:sz w:val="20"/>
          <w:szCs w:val="20"/>
        </w:rPr>
        <w:t>4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  <w:t>f1 origin: bases 54</w:t>
      </w:r>
      <w:r>
        <w:rPr>
          <w:rFonts w:cs="Arial" w:ascii="Arial" w:hAnsi="Arial"/>
          <w:kern w:val="0"/>
          <w:sz w:val="20"/>
          <w:szCs w:val="20"/>
          <w:lang w:val="fr-FR"/>
        </w:rPr>
        <w:t>6</w:t>
      </w:r>
      <w:r>
        <w:rPr>
          <w:rFonts w:cs="Arial" w:ascii="Arial" w:hAnsi="Arial"/>
          <w:kern w:val="0"/>
          <w:sz w:val="20"/>
          <w:szCs w:val="20"/>
          <w:lang w:val="fr-FR"/>
        </w:rPr>
        <w:t>-98</w:t>
      </w:r>
      <w:r>
        <w:rPr>
          <w:rFonts w:cs="Arial" w:ascii="Arial" w:hAnsi="Arial"/>
          <w:kern w:val="0"/>
          <w:sz w:val="20"/>
          <w:szCs w:val="20"/>
          <w:lang w:val="fr-FR"/>
        </w:rPr>
        <w:t>3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  <w:t>Kanamycin resistance ORF: bases 131</w:t>
      </w:r>
      <w:r>
        <w:rPr>
          <w:rFonts w:cs="Arial" w:ascii="Arial" w:hAnsi="Arial"/>
          <w:kern w:val="0"/>
          <w:sz w:val="20"/>
          <w:szCs w:val="20"/>
          <w:lang w:val="fr-FR"/>
        </w:rPr>
        <w:t>7</w:t>
      </w:r>
      <w:r>
        <w:rPr>
          <w:rFonts w:cs="Arial" w:ascii="Arial" w:hAnsi="Arial"/>
          <w:kern w:val="0"/>
          <w:sz w:val="20"/>
          <w:szCs w:val="20"/>
          <w:lang w:val="fr-FR"/>
        </w:rPr>
        <w:t>-211</w:t>
      </w:r>
      <w:r>
        <w:rPr>
          <w:rFonts w:cs="Arial" w:ascii="Arial" w:hAnsi="Arial"/>
          <w:kern w:val="0"/>
          <w:sz w:val="20"/>
          <w:szCs w:val="20"/>
          <w:lang w:val="fr-FR"/>
        </w:rPr>
        <w:t>1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  <w:t>Ampicillin resistance ORF: bases 21</w:t>
      </w:r>
      <w:r>
        <w:rPr>
          <w:rFonts w:cs="Arial" w:ascii="Arial" w:hAnsi="Arial"/>
          <w:kern w:val="0"/>
          <w:sz w:val="20"/>
          <w:szCs w:val="20"/>
          <w:lang w:val="fr-FR"/>
        </w:rPr>
        <w:t>29</w:t>
      </w:r>
      <w:r>
        <w:rPr>
          <w:rFonts w:cs="Arial" w:ascii="Arial" w:hAnsi="Arial"/>
          <w:kern w:val="0"/>
          <w:sz w:val="20"/>
          <w:szCs w:val="20"/>
          <w:lang w:val="fr-FR"/>
        </w:rPr>
        <w:t>-29</w:t>
      </w:r>
      <w:r>
        <w:rPr>
          <w:rFonts w:cs="Arial" w:ascii="Arial" w:hAnsi="Arial"/>
          <w:kern w:val="0"/>
          <w:sz w:val="20"/>
          <w:szCs w:val="20"/>
          <w:lang w:val="fr-FR"/>
        </w:rPr>
        <w:t>89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  <w:t>pUC origin: bases 313</w:t>
      </w:r>
      <w:r>
        <w:rPr>
          <w:rFonts w:cs="Arial" w:ascii="Arial" w:hAnsi="Arial"/>
          <w:kern w:val="0"/>
          <w:sz w:val="20"/>
          <w:szCs w:val="20"/>
          <w:lang w:val="fr-FR"/>
        </w:rPr>
        <w:t>4</w:t>
      </w:r>
      <w:r>
        <w:rPr>
          <w:rFonts w:cs="Arial" w:ascii="Arial" w:hAnsi="Arial"/>
          <w:kern w:val="0"/>
          <w:sz w:val="20"/>
          <w:szCs w:val="20"/>
          <w:lang w:val="fr-FR"/>
        </w:rPr>
        <w:t>-380</w:t>
      </w:r>
      <w:r>
        <w:rPr>
          <w:rFonts w:cs="Arial" w:ascii="Arial" w:hAnsi="Arial"/>
          <w:kern w:val="0"/>
          <w:sz w:val="20"/>
          <w:szCs w:val="20"/>
          <w:lang w:val="fr-FR"/>
        </w:rPr>
        <w:t>7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 xml:space="preserve">pEASY-Blunt 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b/>
          <w:kern w:val="0"/>
          <w:szCs w:val="21"/>
        </w:rPr>
        <w:t>Restriction Map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/>
      </w:pPr>
      <w:r>
        <w:rPr/>
        <w:tab/>
      </w:r>
    </w:p>
    <w:tbl>
      <w:tblPr>
        <w:tblW w:w="6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nzyme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# of cuts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ositions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c65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ta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eII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g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9, 2630, 387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iI (4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, 191, 329, 561, 575, 1014, 1159, 1515, 1579, 16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l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acg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9, 269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u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tga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83, 1576, 2008, 22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fl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tta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flII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ry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1, 38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hd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cnnnnn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o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acnnnnnnt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uI (2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g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, 122, 217, 239, 251, 477, 691, 948, 1069, 11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w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, 1700, 2292, 3072, 3169, 257, 1263, 1280, 1310, 16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wN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gnnnc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3, 339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paB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annnnn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p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gc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paL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tgc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0, 34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po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aatt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4, 975, 98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se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ttaa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, 111, 27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v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ycgr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vaI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w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6, 2557, 2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amH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at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an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yr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, 246, 740, 1202, 1450, 1485, 29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an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rgcy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, 356, 706, 181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be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c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, 14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bvI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a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, 1410, 1594, 1687, 2500, 3194, 3400, 57, 457, 5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cc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1, 1243, 1269, 1334, 1762, 2470, 2757, 2881, 319, 7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ceA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7, 1424, 3324, 270, 737, 18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cef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7, 1424, 3324, 270, 737, 18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cg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annnnnn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ciV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tat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9, 36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cl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gat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fa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t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, 349, 626, 1150, 2727, 3062, 331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frB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tgca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gl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cnnnnn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9, 28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gl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gat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me1580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kgcm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6, 1393, 1486, 2250, 34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mr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tg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, 1075, 1156, 1390, 28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pm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tgg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3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puE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ttg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2, 3442, 2297, 3165, 370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saA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acgt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9, 1022, 17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saB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tnnnn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, 1286, 13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saH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rcgy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, 1450, 238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s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t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saJ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n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, 430, 1056, 1260, 1614, 1883, 36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saW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ccggw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4, 1482, 2626, 3457, 360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saX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nnnnnct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3, 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scA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8, 1673, 1889, 2230, 2670, 3722, 346, 1740, 1804, 20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seM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t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60, 3126, 3535, 24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seY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ca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7, 1955, 35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siE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ry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, 332, 508, 1357, 2401, 2550, 3473, 38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siHKA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wgcw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, 1560, 1750, 2250, 2335, 34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sl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nnnnnn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, 561, 887, 1431, 1975, 3331, 3610, 3776, 379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smA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t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8, 28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smF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g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sp1286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dgch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, 356, 706, 1393, 1486, 1560, 1750, 1812, 2250, 23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sp24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cnnnnnnt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spCN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t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60, 3126, 3535, 24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spH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ca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spM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c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8, 1347, 17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srB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g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1, 335, 635, 2062, 38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srD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a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63, 1677, 268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srF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ccg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6, 1770, 1951, 28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srI (2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t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7, 1032, 2446, 3394, 3407, 81, 326, 393, 419, 86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ssH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g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ssS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cg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3, 2253, 36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stAP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annnnn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stF5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3, 1632, 1059, 1242, 1304, 1761, 1786, 2469, 2756, 29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stKT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, 507, 1263, 1280, 1286, 1291, 1310, 1621, 1699, 17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stN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, 430, 1836, 3649, 3662, 37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stU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, 550, 574, 594, 970, 1514, 1815, 1847, 2360, 28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stX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annnnnnt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4, 3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stY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gat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, 1264, 1287, 1622, 1868, 2275, 2292, 3060, 3072, 315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tg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ry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thCI (3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n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, 273, 330, 457, 530, 562, 576, 598, 1002, 12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ts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ag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4, 94, 1129, 24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c8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nn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, 90, 343, 476, 500, 619, 633, 676, 1101, 112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di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t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8, 2669, 790, 1736, 1939, 2080, 22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ha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, 507, 1263, 1280, 1286, 1291, 1310, 1621, 1699, 17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je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annnnnn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28, 3783, 243, 482, 3129, 3229, 33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jeP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annnnnn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77, 2538, 3010, 31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sp6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t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, 1754, 24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viAI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, 342, 1139, 1320, 1665, 1851, 1882, 1908, 2474, 25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viJI (7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g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, 58, 122, 144, 165, 217, 239, 251, 271, 3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de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tn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0, 2960, 3126, 35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pn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, 507, 1263, 1280, 1286, 1291, 1310, 1621, 1699, 17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ra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tta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2, 3034, 30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raI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cnnng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rd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cnnnnnn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8, 1478, 37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ae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ggcc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, 272, 332, 396, 1357, 1531, 1922, 1949, 25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ag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gc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, 332, 135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ar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tct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4, 1800, 2010, 21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c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cg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4, 2764, 3592, 37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co57M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tgr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83, 1576, 2008, 2235, 283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coH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6, 1453, 1613, 2384, 2735, 34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coICR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g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coO109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ggnc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coRV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t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saBC3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7, 744, 1562, 1718, 1742, 1778, 1940, 2266, 37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al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agnnnnnc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at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, 342, 1139, 1320, 1665, 1851, 1882, 1908, 2474, 25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au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, 579, 1580, 32, 500, 6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mu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5, 498, 786, 1966, 2557, 2779, 2796, 287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nu4HI (3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n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, 273, 330, 457, 530, 562, 576, 598, 1002, 12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ok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3, 1632, 1059, 1242, 1304, 1761, 1786, 2469, 2756, 29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sp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gcg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8, 1551, 26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diI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gcc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, 272, 332, 396, 1357, 1922, 1949, 272, 332, 135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ae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ggccw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1, 3334, 3786, 37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aeI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gcg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, 622, 630, 1202, 1450, 35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aeIII (1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, 271, 331, 355, 395, 497, 786, 928, 1356, 15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aeIV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ynnnnnr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8, 29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ga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0, 3708, 549, 23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haI (3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 34, 99, 527, 551, 564, 573, 595, 621, 6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in4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ynnnnnv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, 346, 1628, 1658, 2848, 2922, 1628, 29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indI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agc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inf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, 376, 828, 850, 1935, 2069, 2922, 3439, 3835, 39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inP1I (3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 34, 99, 527, 551, 564, 573, 595, 621, 6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paII (2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, 675, 1056, 1183, 1354, 1431, 1453, 1481, 1612, 17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ph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2, 2443, 768, 2217, 2839, 30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py188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cn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, 721, 1266, 1289, 1415, 1759, 2112, 2421, 2541, 255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py188III (2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cnn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, 350, 415, 1084, 1284, 1295, 1468, 1784, 1793, 187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py8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tnn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6, 831, 848, 1236, 2250, 3008, 34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py99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w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9, 412, 1536, 1564, 1858, 1873, 2652, 2915, 37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pyAV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t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4, 2562, 3270, 3580, 514, 654, 2085, 2095, 2187, 279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pyCH4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, 342, 1139, 1320, 1665, 1851, 1882, 1908, 2474, 25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pyCH4II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n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2, 804, 1045, 1828, 1944, 2052, 2479, 2994, 3307, 377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pyCH4IV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, 668, 778, 821, 833, 1021, 1565, 1752, 2318, 269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pyCH4V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g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, 309, 344, 455, 1126, 1228, 1340, 1499, 1674, 16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pyF10V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nnnnnnn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, 99, 143, 290, 339, 363, 509, 539, 571, 61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as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c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, 14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pn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ta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pn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gcg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, 622, 630, 1202, 1450, 35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AacDam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, 507, 1263, 1280, 1286, 1291, 1310, 1621, 1699, 17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Acl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acg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9, 269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AflII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ry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1, 38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AlaK2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, 507, 1263, 1280, 1286, 1291, 1310, 1621, 1699, 17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Alo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acnnnnnnt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AluI (2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g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, 122, 217, 239, 251, 477, 691, 948, 1069, 11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Alw26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t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8, 28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Alw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, 1700, 2292, 3072, 3169, 257, 1263, 1280, 1310, 16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Ap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gc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Aqu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ycgr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AvaIX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ccg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6, 1770, 1951, 28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AvaV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, 507, 1263, 1280, 1286, 1291, 1310, 1621, 1699, 17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AvaV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, 507, 1263, 1280, 1286, 1291, 1310, 1621, 1699, 17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AvaVII (1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, 271, 331, 355, 395, 497, 786, 928, 1356, 15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Bab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, 376, 828, 850, 1935, 2069, 2922, 3439, 3835, 39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Ban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rgcy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, 356, 706, 181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BbvI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a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, 1410, 1594, 1687, 2500, 3194, 3400, 57, 457, 5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BbvSI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w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, 457, 530, 598, 1002, 1410, 1511, 1553, 1594, 16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Bcg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annnnnn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Bcl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gat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BcnIA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6, 1453, 1613, 2384, 2735, 34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BcnIB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6, 1453, 1613, 2384, 2735, 34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Bep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, 550, 574, 594, 970, 1514, 1815, 1847, 2360, 28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BfiIA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tg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, 1075, 1156, 1390, 28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BfiIB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tg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, 1075, 1156, 1390, 28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BflBF4I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s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, 330, 562, 576, 1255, 1358, 1421, 1516, 1681, 19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Bgl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gat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BmeT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gat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Bn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at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BsaA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acgt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9, 1022, 17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BspKT6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, 507, 1263, 1280, 1286, 1291, 1310, 1621, 1699, 17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BspLU11IIIA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g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BspLU11IIIC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g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BspRI (1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, 271, 331, 355, 395, 497, 786, 928, 1356, 15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BspST5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8, 1673, 1889, 2230, 2670, 3722, 346, 1740, 1804, 20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BstF5IA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3, 1632, 1059, 1242, 1304, 1761, 1786, 2469, 2756, 29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BstF5ID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3, 1632, 1059, 1242, 1304, 1761, 1786, 2469, 2756, 29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Bst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at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BstN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, 430, 1836, 3649, 3662, 37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BstV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tcg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BstY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gat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, 1264, 1287, 1622, 1868, 2275, 2292, 3060, 3072, 315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BsuB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tg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, 150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BsuEI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, 550, 574, 594, 970, 1514, 1815, 1847, 2360, 28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BsuFI (2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, 675, 1056, 1183, 1354, 1431, 1453, 1481, 1612, 17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BsuRI (1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, 271, 331, 355, 395, 497, 786, 928, 1356, 15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CboI (2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, 675, 1056, 1183, 1354, 1431, 1453, 1481, 1612, 17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CcrM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, 376, 828, 850, 1935, 2069, 2922, 3439, 3835, 39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Cfr10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ccg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6, 1770, 1951, 28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Cfr13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5, 498, 786, 1966, 2557, 2779, 2796, 287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Cfr6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gc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, 478, 1195, 15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CfrB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w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0, 18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Cfr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ggcc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, 272, 332, 396, 1357, 1531, 1922, 1949, 25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CglASI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s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, 330, 562, 576, 1255, 1358, 1421, 1516, 1681, 19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CviA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, 507, 1263, 1280, 1286, 1291, 1310, 1621, 1699, 17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CviAI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, 342, 1139, 1320, 1665, 1851, 1882, 1908, 2474, 25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CviAIV (26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gcb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, 23, 41, 58, 122, 144, 165, 217, 234, 2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CviB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, 376, 828, 850, 1935, 2069, 2922, 3439, 3835, 39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CviBII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7, 744, 1562, 1718, 1742, 1778, 1940, 2266, 37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CviJI (26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gcb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, 23, 41, 58, 122, 144, 165, 217, 234, 2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CviPI (30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 15, 22, 32, 40, 54, 57, 61, 86, 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CviQ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t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, 1754, 24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CviQII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7, 744, 1562, 1718, 1742, 1778, 1940, 2266, 37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CviQV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, 376, 828, 850, 1935, 2069, 2922, 3439, 3835, 39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CviQVI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, 342, 1139, 1320, 1665, 1851, 1882, 1908, 2474, 25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CviR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g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, 309, 344, 455, 1126, 1228, 1340, 1499, 1674, 16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CviRI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t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, 1754, 24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CviS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g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, 309, 344, 455, 1126, 1228, 1340, 1499, 1674, 16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CviSI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, 342, 1139, 1320, 1665, 1851, 1882, 1908, 2474, 25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CviSII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7, 744, 1562, 1718, 1742, 1778, 1940, 2266, 37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CviTI (7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g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, 58, 122, 144, 165, 217, 239, 251, 271, 3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Dde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tn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0, 2960, 3126, 35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DpnIIA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, 507, 1263, 1280, 1286, 1291, 1310, 1621, 1699, 17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DpnIIB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, 507, 1263, 1280, 1286, 1291, 1310, 1621, 1699, 17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Dra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tta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2, 3034, 30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DraI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cnnng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DsaV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, 430, 1056, 1453, 1613, 1836, 2384, 2735, 3431, 36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Eae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ggcc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, 272, 332, 396, 1357, 1531, 1922, 1949, 25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Ecl18k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, 430, 1056, 1453, 1613, 1836, 2384, 2735, 3431, 36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Eco1831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6, 1453, 1613, 2384, 2735, 34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Eco57IA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tga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83, 1576, 2008, 22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Eco57IB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tga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83, 1576, 2008, 22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Eco67Dam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, 507, 1263, 1280, 1286, 1291, 1310, 1621, 1699, 17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EcoH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6, 1453, 1613, 2384, 2735, 34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EcoHK31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ggcc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, 272, 332, 396, 1357, 1531, 1922, 1949, 25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EcoKDam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, 507, 1263, 1280, 1286, 1291, 1310, 1621, 1699, 17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EcoKDcm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, 430, 1836, 3649, 3662, 37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EcoK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acnnnnnng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EcoO109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ggnc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EcoP15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g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3, 3402, 328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EcoP1Dam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, 507, 1263, 1280, 1286, 1291, 1310, 1621, 1699, 17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EcoP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ga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0, 1772, 2849, 1470, 3000, 31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EcoR124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annnnnnnrt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EcoRI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, 430, 1836, 3649, 3662, 37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EcoRV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t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EcoT1Dam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, 507, 1263, 1280, 1286, 1291, 1310, 1621, 1699, 17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EcoT2Dam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, 507, 1263, 1280, 1286, 1291, 1310, 1621, 1699, 17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EcoT4Dam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, 507, 1263, 1280, 1286, 1291, 1310, 1621, 1699, 17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EsaBC1I (2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g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, 122, 217, 239, 251, 477, 691, 948, 1069, 11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EsaBC3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7, 744, 1562, 1718, 1742, 1778, 1940, 2266, 37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EsaBS1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, 342, 1139, 1320, 1665, 1851, 1882, 1908, 2474, 25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EsaDix3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7, 744, 1562, 1718, 1742, 1778, 1940, 2266, 37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EsaDix4I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t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, 110, 296, 445, 569, 840, 938, 955, 966, 97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EsaDix5I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t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, 110, 296, 445, 569, 840, 938, 955, 966, 97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EsaLHC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, 507, 1263, 1280, 1286, 1291, 1310, 1621, 1699, 17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FnuDI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, 550, 574, 594, 970, 1514, 1815, 1847, 2360, 28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Fok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3, 1632, 1059, 1242, 1304, 1761, 1786, 2469, 2756, 29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HaeIII (1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, 271, 331, 355, 395, 497, 786, 928, 1356, 15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HaeIV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ynnnnnr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8, 29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HapII (2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, 675, 1056, 1183, 1354, 1431, 1453, 1481, 1612, 17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HgaIA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0, 3708, 549, 23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HgaIB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0, 3708, 549, 23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HgiC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yr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, 246, 740, 1202, 1450, 1485, 29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HhaI (3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 34, 99, 527, 551, 564, 573, 595, 621, 6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HhaI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, 376, 828, 850, 1935, 2069, 2922, 3439, 3835, 39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HindDam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, 507, 1263, 1280, 1286, 1291, 1310, 1621, 1699, 17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HindI (9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, 114, 176, 186, 278, 372, 414, 581, 586, 6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HindI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agc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Hinf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, 376, 828, 850, 1935, 2069, 2922, 3439, 3835, 39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HinHP1Dam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, 507, 1263, 1280, 1286, 1291, 1310, 1621, 1699, 17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HinP1I (3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 34, 99, 527, 551, 564, 573, 595, 621, 6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HpaII (2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, 675, 1056, 1183, 1354, 1431, 1453, 1481, 1612, 17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HphIA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2, 2443, 768, 2217, 2839, 30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HphIB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2, 2443, 768, 2217, 2839, 30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Hpy166IV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, 342, 1139, 1320, 1665, 1851, 1882, 1908, 2474, 25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Hpy188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cn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, 721, 1266, 1289, 1415, 1759, 2112, 2421, 2541, 255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Hpy188I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, 342, 1139, 1320, 1665, 1851, 1882, 1908, 2474, 25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Hpy8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tnn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6, 831, 848, 1236, 2250, 3008, 34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Hpy99I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ts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6, 603, 1571, 1877, 2449, 26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Hpy99IX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, 376, 828, 850, 1935, 2069, 2922, 3439, 3835, 39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Hpy99VA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2, 495, 1307, 1371, 1507, 1864, 2554, 2760, 3638, 39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Hpy99V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, 507, 1263, 1280, 1286, 1291, 1310, 1621, 1699, 17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Hpy99X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, 342, 1139, 1320, 1665, 1851, 1882, 1908, 2474, 25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Hpy99X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, 668, 778, 821, 833, 1021, 1565, 1752, 2318, 269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HpyA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, 342, 1139, 1320, 1665, 1851, 1882, 1908, 2474, 25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HpyAIIA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a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9, 2109, 3160, 3312, 493, 1799, 2009, 2127, 2236, 231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HpyAII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, 507, 1263, 1280, 1286, 1291, 1310, 1621, 1699, 17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HpyAIV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, 376, 828, 850, 1935, 2069, 2922, 3439, 3835, 39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HpyAIX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tnn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6, 831, 848, 1236, 2250, 3008, 34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HpyAVIII (3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 34, 99, 527, 551, 564, 573, 595, 621, 6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HpyAX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7, 744, 1562, 1718, 1742, 1778, 1940, 2266, 37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HpyCH4IV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, 668, 778, 821, 833, 1021, 1565, 1752, 2318, 269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Hpy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, 342, 1139, 1320, 1665, 1851, 1882, 1908, 2474, 25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Kpn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ta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LlaDCHIA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, 507, 1263, 1280, 1286, 1291, 1310, 1621, 1699, 17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LlaDCHIB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, 507, 1263, 1280, 1286, 1291, 1310, 1621, 1699, 17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LlaKR2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, 507, 1263, 1280, 1286, 1291, 1310, 1621, 1699, 17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MboIA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, 507, 1263, 1280, 1286, 1291, 1310, 1621, 1699, 17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MboIB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, 507, 1263, 1280, 1286, 1291, 1310, 1621, 1699, 17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MboIIA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a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9, 2109, 3160, 3312, 493, 1799, 2009, 2127, 2236, 231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MjaVI (2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, 675, 1056, 1183, 1354, 1431, 1453, 1481, 1612, 17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Mly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s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6, 828, 850, 2922, 3439, 39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MmeIA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ccr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5, 3436, 36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MmeIB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ccr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5, 3436, 36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MnlIA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2, 495, 1307, 1371, 1507, 1864, 2554, 2760, 3638, 39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MnlIB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2, 495, 1307, 1371, 1507, 1864, 2554, 2760, 3638, 39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MseI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t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, 110, 296, 445, 569, 840, 938, 955, 966, 97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MspI (2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, 675, 1056, 1183, 1354, 1431, 1453, 1481, 1612, 17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MthTI (1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, 271, 331, 355, 395, 497, 786, 928, 1356, 15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MthZ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t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, 349, 626, 1150, 2727, 3062, 331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Mva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, 430, 1836, 3649, 3662, 37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NgoBIX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tannnnn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1, 3543, 25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NgoBVIIIA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2, 2443, 768, 2217, 2839, 30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NgoGII (1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, 271, 331, 355, 395, 497, 786, 928, 1356, 15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NgoHVII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2, 2443, 768, 2217, 2839, 30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NgoMIV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6, 19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NgoMV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n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, 246, 258, 356, 707, 719, 740, 1202, 1450, 148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NgoMXV (5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ch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, 61, 90, 134, 143, 327, 394, 431, 480, 78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NgoPII (1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, 271, 331, 355, 395, 497, 786, 928, 1356, 15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NlaII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, 342, 1139, 1320, 1665, 1851, 1882, 1908, 2474, 25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NlaX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, 430, 1056, 1453, 1613, 1836, 2384, 2735, 3431, 36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NmeS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gta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NspH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cat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3, 1852, 38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Nsp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cat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3, 1852, 38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PaeR7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tcg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Pgi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, 507, 1263, 1280, 1286, 1291, 1310, 1621, 1699, 17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Phi3TI (1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, 271, 331, 355, 395, 497, 786, 928, 1356, 15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Phi3TI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7, 744, 1562, 1718, 1742, 1778, 1940, 2266, 37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PhiCh1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, 507, 1263, 1280, 1286, 1291, 1310, 1621, 1699, 17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PhiMx8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tss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, 338, 1500, 283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PspP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5, 498, 786, 1966, 2557, 2779, 2796, 287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Pst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tg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, 150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Pvu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gc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, 478, 1195, 15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Rho11sI (1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, 271, 331, 355, 395, 497, 786, 928, 1356, 15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Rsa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t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, 1754, 24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Sac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g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Sau3239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tcg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Sau3A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, 507, 1263, 1280, 1286, 1291, 1310, 1621, 1699, 17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Sau96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5, 498, 786, 1966, 2557, 2779, 2796, 287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SauLP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6, 19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Sc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gta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SenP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, 430, 1056, 1453, 1613, 1836, 2384, 2735, 3431, 36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Sin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w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6, 2557, 2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SmaI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, 507, 1263, 1280, 1286, 1291, 1310, 1621, 1699, 17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SPBetaI (1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, 271, 331, 355, 395, 497, 786, 928, 1356, 15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SPRI (1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, 271, 331, 355, 395, 497, 786, 928, 1356, 15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SscL1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, 376, 828, 850, 1935, 2069, 2922, 3439, 3835, 39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Sse9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a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, 183, 200, 288, 304, 360, 387, 963, 974, 98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SsoI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, 430, 1056, 1453, 1613, 1836, 2384, 2735, 3431, 36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SssI (26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 14, 21, 31, 35, 42, 64, 76, 87, 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Sth368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, 507, 1263, 1280, 1286, 1291, 1310, 1621, 1699, 17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Sts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3, 1632, 1059, 1242, 1304, 1761, 1786, 2469, 2756, 29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Sty1344Dam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, 507, 1263, 1280, 1286, 1291, 1310, 1621, 1699, 17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StyDam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, 507, 1263, 1280, 1286, 1291, 1310, 1621, 1699, 17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StyLT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g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7, 1414, 3351, 3377, 3697, 32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StyLTI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gnnnnnnrtay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StySP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acnnnnnngtr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Tae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gat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Taq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7, 744, 1562, 1718, 1742, 1778, 1940, 2266, 37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Tf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w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, 1935, 2069, 38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Tpa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, 507, 1263, 1280, 1286, 1291, 1310, 1621, 1699, 17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Tsp45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ts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6, 603, 1571, 1877, 2449, 26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TspR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s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, 278, 325, 392, 1129, 1573, 2496, 2523, 2870, 297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Tth111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cnnn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TthHB8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7, 744, 1562, 1718, 1742, 1778, 1940, 2266, 37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Vsp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ttaa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, 111, 27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Xb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cta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Xcm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annnnnnnnnt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Xho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tcg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XhoI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gat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, 1264, 1287, 1622, 1868, 2275, 2292, 3060, 3072, 315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.XmaII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gc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, 332, 135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eII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tn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, 416, 436, 591, 603, 1571, 1877, 2261, 2449, 26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bo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, 507, 1263, 1280, 1286, 1291, 1310, 1621, 1699, 17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boI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a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9, 2109, 3160, 3312, 493, 1799, 2009, 2127, 2236, 231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ly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0, 3439, 376, 828, 2922, 39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me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ccr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5, 3436, 36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nlI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2, 495, 1307, 1371, 1507, 1864, 2554, 2760, 3638, 39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sc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ggc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seI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t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, 110, 296, 445, 569, 840, 938, 955, 966, 97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sl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ynnnnr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8, 2151, 2510, 26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spA1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mgck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, 478, 1195, 1555, 2284, 3225, 347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wo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nnnnnnn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, 99, 143, 290, 339, 363, 509, 539, 571, 61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e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6, 19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r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c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, 14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ci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6, 1453, 1613, 2384, 2735, 34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co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at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goMIV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6, 19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laII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, 342, 1139, 1320, 1665, 1851, 1882, 1908, 2474, 25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laIV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n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, 246, 258, 356, 707, 719, 740, 1202, 1450, 148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li3877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ycgr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t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ggc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s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tgca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sp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cat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3, 1852, 38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c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at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le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0, 3439, 376, 828, 2922, 39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pi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acnnnnn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5, 3119, 227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pu10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tgca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s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tat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sp03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w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6, 2557, 2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spG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, 430, 1836, 3649, 3662, 37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spOM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gc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ss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ggnc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st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tg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, 150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vu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at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, 25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vu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gc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, 478, 1195, 15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sa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t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, 1754, 24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sr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gwc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ac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g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ap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tct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1, 20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au96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5, 498, 786, 1966, 2557, 2779, 2796, 287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gta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tcg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rF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, 430, 1056, 1453, 1613, 1836, 2384, 2735, 3431, 36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el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, 550, 574, 594, 970, 1514, 1815, 1847, 2360, 28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faN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8, 1673, 1889, 2230, 2670, 3722, 346, 1740, 1804, 20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fc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try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, 370, 558, 1500, 2676, 3354, 35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fo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c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, 14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im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7, 1053, 1879, 3136, 2848, 361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ml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tyr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7, 338, 1842, 2297, 3165, 3442, 370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pe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ta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ph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a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3, 185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spD5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2, 2443, 768, 2217, 2839, 30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h132I (2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, 579, 701, 1538, 1580, 1613, 2384, 2917, 3431, 347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s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3, 1632, 1059, 1242, 1304, 1761, 1786, 2469, 2756, 29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yD4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, 430, 1056, 1453, 1613, 1836, 2384, 2735, 3431, 36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y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w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0, 18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i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, 668, 778, 821, 833, 1021, 1565, 1752, 2318, 269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q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7, 744, 1562, 1718, 1742, 1778, 1940, 2266, 37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qI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c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9, 2400, 1472, 2559, 38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t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gtacw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uI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s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, 330, 562, 576, 1255, 1358, 1421, 1516, 1681, 19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f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w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, 1935, 2069, 38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seI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w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, 457, 530, 598, 1002, 1410, 1511, 1553, 1594, 16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sp45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ts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6, 603, 1571, 1877, 2449, 26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sp509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a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, 183, 200, 288, 304, 360, 387, 963, 974, 98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spDT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tg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, 1937, 3041, 1061, 1494, 2636, 29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spGW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g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0, 24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spR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s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, 278, 325, 392, 1129, 1573, 2496, 2523, 2870, 297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th111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cnnn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th111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ar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6, 3197, 3236, 32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b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5, 498, 786, 1966, 2557, 2779, 2796, 287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paK11A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gw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6, 2557, 2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b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cta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cm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annnnnnnnnt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ho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tcg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mnI (1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aannnnttc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2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Symbol" w:hAnsi="Symbol" w:cs="Symbol"/>
          <w:kern w:val="0"/>
          <w:sz w:val="24"/>
        </w:rPr>
      </w:pPr>
      <w:r>
        <w:rPr>
          <w:rFonts w:cs="Symbol" w:ascii="Symbol" w:hAnsi="Symbo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  <w:t>Non-Cutters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AarI, AatII, AccI, AfeI, AgeI, AleI, AscI, AsiSI, AvrII, Bae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Bbr7I, BbsI, BbvCI, BlpI, BmgBI, BmtI, BplI, Bpu10I, BseRI, Bsg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BsiWI, BsmBI, BsmI, BspEI, BsrGI, BstBI, BstEII, BstZ17I, Bsu36I, Cla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EcoNI, EcoRI, FseI, FspAI, HincII, HpaI, M.AccI, M.BaeI, M.BbvCIA, M.BbvCIB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M.BseCI, M.Bsp106I, M.Bsu15I, M.Cfr9I, M.ClaI, M.EcaI, M.EcoAI, M.EcoBI, M.EcoR124I, M.EcoR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M.Esp3I, M.HincII, M.HindII, M.HpaI, M.KpnAI, M.KpnBI, M.MunI, M.NgoAV, M.PhiBssHII, M.PshA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M.Rrh4273I, M.RsrI, M.SalI, M.SmaI, M.SnaBI, M.SsoI, M.XcyI, MfeI, MluI, Nde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NheI, NruI, PacI, PflMI, PfoI, PmeI, PmlI, PpuMI, PshAI, Psr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RleAI, SacII, SalI, SanDI, SbfI, SexAI, SfiI, SgrAI, SmaI, SnaB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SrfI, Sse232I, Sse8647I, SspI, StuI, SwaI, UthSI, XmaI, ZraI</w:t>
      </w:r>
    </w:p>
    <w:p>
      <w:pPr>
        <w:pStyle w:val="Normal"/>
        <w:rPr>
          <w:rFonts w:ascii="Tms Rmn;Times New Roman" w:hAnsi="Tms Rmn;Times New Roman" w:cs="Tms Rmn;Times New Roman"/>
          <w:color w:val="FF0000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color w:val="FF0000"/>
          <w:kern w:val="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26:00Z</dcterms:created>
  <dc:creator>Xin-Wen</dc:creator>
  <dc:description/>
  <cp:keywords/>
  <dc:language>en-US</dc:language>
  <cp:lastModifiedBy>Sky123.Org</cp:lastModifiedBy>
  <dcterms:modified xsi:type="dcterms:W3CDTF">2016-08-22T07:09:00Z</dcterms:modified>
  <cp:revision>9</cp:revision>
  <dc:subject/>
  <dc:title>AGCGCCCAATACGCAAACCGCCTCTCCCCGCGCGTTGGCCGATTCATTAATGCAGCTGGCACGACAGGTTTCCCGACTGGAAAGCGGGCAGTGAGCGCAACGCAATTAATGTGAGTTAGCTCACTCATTAGGCACCCCAGGCTTTACACTTTATGCTTCCGGCTCGTATGTTGTGTGGAATTGTGAGCGGATAACAATTTCACACAGGAAACAGCTATGACCATGATTACGCCAAGCTTGGTACCGAGCTCGGA</dc:title>
</cp:coreProperties>
</file>