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</w:t>
      </w:r>
      <w:r>
        <w:rPr>
          <w:b/>
        </w:rPr>
        <w:t>EASY</w:t>
      </w:r>
      <w:r>
        <w:rPr>
          <w:b/>
        </w:rPr>
        <w:t>-T1 Complete sequence</w:t>
      </w:r>
    </w:p>
    <w:p>
      <w:pPr>
        <w:pStyle w:val="Normal"/>
        <w:rPr/>
      </w:pPr>
      <w:r>
        <w:rPr/>
        <w:t>AGCGCCCAATACGCAAACCGCCTCTCCCCGCGCGTTGGCCGATTCATTAATGCAGCTGGCACGACAGGTTTCCCGACTGGAAAGCGGGCAGTGAGCGCAACGCAATTAATGTGAGTTAGCTCACTCATTAGGCACCCCAGGCTTTACACTTTATGCTTCCGGCTCGTATGTTGTGTGGAATTGTGAGCGGATAACAATTTCACACAGGAAACAGCTATGACCATGATTACGCCAAGCTTGGTACCGAGCTCGGATCCACTAGTAACGGCCGCCAGTGTGCTGGAA</w:t>
      </w:r>
      <w:r>
        <w:rPr/>
        <w:t>TT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  <w:highlight w:val="yellow"/>
        </w:rPr>
        <w:t>CCCTT</w:t>
      </w:r>
      <w:r>
        <w:rPr>
          <w:color w:val="000000"/>
          <w:kern w:val="0"/>
          <w:sz w:val="24"/>
        </w:rPr>
        <w:t>AGGGCAA</w:t>
      </w:r>
      <w:r>
        <w:rPr/>
        <w:t>TTCTGCAGATATCCATCACACTGGCGGCCGCTCGAGCATGCATCTAGAGGGCCCAATTCGCCCTATAGTGAGTCGTATTACAATTCACTGGCCGTCGTTTTACAACGTCGTGACTGGGAAAACCCTGGCGTTACCCAACTTAATCGCCTTGCAGCACATCCCCCTTTCGCCAGCTGGCGTAATAGCGAAGAGGCCCGCACCGATCGCCCTTCCCAACAGTTGCGCAGCCTGAATGGCGAATG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AACAAAATTCAGGGCGCAAGGGCTGCTAAAGGAAGCGGAACACGTAGAAAGCCAGTCCGCAGAAACGGTGCTGACCCCGGATGAATGTCAGCTACTGGGCTATCTGGACAAGGGAAAACGCAAGCGCAAAGAGAAAGCAGGTAGCTTGCAGTGGGCTTACATGGCGATAGCTAGACTGGGCGGTTTTATGGACAGCAAGCGAACCGGAATTGCCAGCTGGGGCGCCCTCTGGTAAGGTTGGGAAGCCCTGCAAAGTAAACTGGATGGCTTTCTTGCCGCCAAGGATCTGATGGCGCAGGGGATCAAGATCTGATCAAGAGACAGGATGAGGATCGTTTCGCATG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CCACCTTGCTCCTGCCGAGAAAGTATCCATCATGGCTGATGCAATGCGGCGGCTGCATACGCTTGATCCGGCTACCTGCCCATTCGACCACCAAGCGAAACATCGCATCGAGCGAGCACGTACTCGGATGGAAGCCGGTCTTGTCGATCAGGATGATCTGGACGAAGAGCATCAGGGGCTCGCGCCAGCCGAACTGTTCGCCAGGCTCAAGGCGCGCATGCCCGACGGCGAGGATCTCGTCGTGACCCATGGCGATGCCTGCTTGCCGAATATCATGGTGGAAAATGGCCGCTTTTCTGGATTCATCGACTGTGGCCGGCTGGGTGTGGCGGACCGCTATCAGGACATAGCGTTGGCTACCCGTGATATTGCTGAAGAGCTTGGCGGCGAATGGGCTGACCGCTTCCTCGTGCTTTACGGTATCGCCGCTCCCGATTCGCAGCGCATCGCCTTCTATCGCCTTCTTGACGAGTTCTTCTGA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13F</w:t>
      </w:r>
      <w:r>
        <w:rPr>
          <w:b/>
        </w:rPr>
        <w:t>：</w:t>
      </w:r>
      <w:r>
        <w:rPr>
          <w:b/>
        </w:rPr>
        <w:t>5'-GTAAAACGACGGCCAGT-3'  Cat.No.</w:t>
      </w:r>
      <w:r>
        <w:rPr>
          <w:b/>
        </w:rPr>
        <w:t>：</w:t>
      </w:r>
      <w:r>
        <w:rPr>
          <w:b/>
        </w:rPr>
        <w:t>GJ101-01</w:t>
      </w:r>
    </w:p>
    <w:p>
      <w:pPr>
        <w:pStyle w:val="Normal"/>
        <w:rPr>
          <w:b/>
          <w:b/>
        </w:rPr>
      </w:pPr>
      <w:r>
        <w:rPr>
          <w:b/>
        </w:rPr>
        <w:t>M13R</w:t>
      </w:r>
      <w:r>
        <w:rPr>
          <w:b/>
        </w:rPr>
        <w:t>：</w:t>
      </w:r>
      <w:r>
        <w:rPr>
          <w:b/>
        </w:rPr>
        <w:t>5'-CAGGAAACAGCTATGAC-3'  Cat.No.</w:t>
      </w:r>
      <w:r>
        <w:rPr>
          <w:b/>
        </w:rPr>
        <w:t>：</w:t>
      </w:r>
      <w:r>
        <w:rPr>
          <w:b/>
        </w:rPr>
        <w:t>GJ101-11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/>
          <w:iCs/>
          <w:kern w:val="0"/>
          <w:sz w:val="20"/>
          <w:szCs w:val="20"/>
        </w:rPr>
        <w:t>Lac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cs="Symbol" w:ascii="Symbol" w:hAnsi="Symbol"/>
          <w:kern w:val="0"/>
          <w:sz w:val="20"/>
          <w:szCs w:val="20"/>
        </w:rPr>
        <w:t></w:t>
      </w:r>
      <w:r>
        <w:rPr>
          <w:rFonts w:cs="Arial" w:ascii="Arial" w:hAnsi="Arial"/>
          <w:kern w:val="0"/>
          <w:sz w:val="20"/>
          <w:szCs w:val="20"/>
        </w:rPr>
        <w:t>fragment: bases 1-547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13 reverse priming site: bases 205-22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ultiple cloning site: bases 234-357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7 promoter/priming site: bases 36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-38</w:t>
      </w: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M13 Forward (-20) priming site: bases 3</w:t>
      </w:r>
      <w:r>
        <w:rPr>
          <w:rFonts w:cs="Arial" w:ascii="Arial" w:hAnsi="Arial"/>
          <w:kern w:val="0"/>
          <w:sz w:val="20"/>
          <w:szCs w:val="20"/>
        </w:rPr>
        <w:t>88</w:t>
      </w:r>
      <w:r>
        <w:rPr>
          <w:rFonts w:cs="Arial" w:ascii="Arial" w:hAnsi="Arial"/>
          <w:kern w:val="0"/>
          <w:sz w:val="20"/>
          <w:szCs w:val="20"/>
        </w:rPr>
        <w:t>-40</w:t>
      </w:r>
      <w:r>
        <w:rPr>
          <w:rFonts w:cs="Arial" w:ascii="Arial" w:hAnsi="Arial"/>
          <w:kern w:val="0"/>
          <w:sz w:val="20"/>
          <w:szCs w:val="20"/>
        </w:rPr>
        <w:t>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1 origin: bases 54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-98</w:t>
      </w:r>
      <w:r>
        <w:rPr>
          <w:rFonts w:cs="Arial" w:ascii="Arial" w:hAnsi="Arial"/>
          <w:kern w:val="0"/>
          <w:sz w:val="20"/>
          <w:szCs w:val="20"/>
        </w:rPr>
        <w:t>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Kanamycin resistance ORF: bases 131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>-211</w:t>
      </w: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mpicillin resistance ORF: bases 21</w:t>
      </w:r>
      <w:r>
        <w:rPr>
          <w:rFonts w:cs="Arial" w:ascii="Arial" w:hAnsi="Arial"/>
          <w:kern w:val="0"/>
          <w:sz w:val="20"/>
          <w:szCs w:val="20"/>
        </w:rPr>
        <w:t>28</w:t>
      </w:r>
      <w:r>
        <w:rPr>
          <w:rFonts w:cs="Arial" w:ascii="Arial" w:hAnsi="Arial"/>
          <w:kern w:val="0"/>
          <w:sz w:val="20"/>
          <w:szCs w:val="20"/>
        </w:rPr>
        <w:t>-29</w:t>
      </w:r>
      <w:r>
        <w:rPr>
          <w:rFonts w:cs="Arial" w:ascii="Arial" w:hAnsi="Arial"/>
          <w:kern w:val="0"/>
          <w:sz w:val="20"/>
          <w:szCs w:val="20"/>
        </w:rPr>
        <w:t>88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UC origin: bases 313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-380</w:t>
      </w:r>
      <w:r>
        <w:rPr>
          <w:rFonts w:cs="Arial" w:ascii="Arial" w:hAnsi="Arial"/>
          <w:kern w:val="0"/>
          <w:sz w:val="20"/>
          <w:szCs w:val="20"/>
        </w:rPr>
        <w:t>6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pEASY-T1 vector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Restriction Map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nzyme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# of cut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ositions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c65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ta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eI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8, 2629, 38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iI (4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, 191, 328, 560, 574, 1013, 1158, 1514, 1578, 16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acg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8, 26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u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2, 1575, 2007, 22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flI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ry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0, 38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hd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cnn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acnnnnnn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u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, 122, 217, 239, 251, 476, 690, 947, 1068, 11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w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, 1699, 2291, 3071, 3168, 257, 1262, 1279, 1309, 1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wN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gnnn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2, 33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aB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a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gc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a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tgc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9, 34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o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att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3, 974, 98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e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ta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, 111, 27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v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ycgr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va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5, 2556, 27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mH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a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n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yr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 246, 739, 1201, 1449, 1484, 29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n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gc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, 355, 705, 18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be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1, 14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bv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, 1409, 1593, 1686, 2499, 3193, 3399, 57, 456, 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cc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0, 1242, 1268, 1333, 1761, 2469, 2756, 2880, 318, 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ceA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6, 1423, 3323, 270, 736, 18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cef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6, 1423, 3323, 270, 736, 18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c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an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ciV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ta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8, 36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c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fa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, 348, 625, 1149, 2726, 3061, 33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frB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gc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gl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cnnnnn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9, 538, 28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gl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at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me1580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kgcm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, 1392, 1485, 2249, 34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mr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9, 1074, 1155, 1389, 28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p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g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puE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t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1, 3441, 2296, 3164, 37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a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acgt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8, 1021, 17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aB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nnnn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, 1285, 13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aH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cg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1, 1449, 23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aJ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n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, 429, 1055, 1259, 1613, 1882, 36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aW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ccgg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3, 1481, 2625, 3456, 36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aX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nnnnnc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2, 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cA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7, 1672, 1888, 2229, 2669, 3721, 345, 1739, 1803, 20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eM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9, 3125, 3534, 24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eY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6, 1954, 35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iE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ry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, 331, 507, 1356, 2400, 2549, 3472, 38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iHKA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wgcw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, 1559, 1749, 2249, 2334, 34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l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nnnnnn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, 560, 886, 1430, 1974, 3330, 3609, 3775, 37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mA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7, 28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mF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p1286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gch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, 355, 705, 1392, 1485, 1559, 1749, 1811, 2249, 23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p24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c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pCN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9, 3125, 3534, 24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pH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a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pM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c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7, 1346, 1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rB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, 334, 634, 2061, 38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rD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a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62, 1676, 26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rF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5, 1769, 1950, 28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rI (2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, 1031, 2445, 3393, 3406, 81, 325, 392, 418, 86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sH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sS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2, 2252, 36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tAP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a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tF5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, 1631, 1058, 1241, 1303, 1760, 1785, 2468, 2755, 29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tKT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tN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, 429, 1835, 3648, 3661, 37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tU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 549, 573, 593, 969, 1513, 1814, 1846, 2359, 28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tX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a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, 3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tY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, 1263, 1286, 1621, 1867, 2274, 2291, 3059, 3071, 31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u36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tna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t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ry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thCI (3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 273, 329, 456, 529, 561, 575, 597, 1001, 12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ts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ag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3, 94, 1128, 24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c8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, 90, 342, 475, 499, 618, 632, 675, 1100, 112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d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7, 2668, 789, 1735, 1938, 2079, 22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je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annnnnn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7, 3782, 243, 481, 3128, 3228, 33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jeP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annnnnn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76, 2537, 3009, 31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sp6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, 1753, 24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viAI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, 341, 1138, 1319, 1664, 1850, 1881, 1907, 2473, 2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viJI (7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 58, 122, 144, 165, 217, 239, 251, 271, 3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de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n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6, 2419, 2959, 3125, 35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pn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r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tta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1, 3033, 30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ra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cnnng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rd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cnnn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7, 1477, 37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ae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 272, 331, 395, 1356, 1530, 1921, 1948, 25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ag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g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, 331, 13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ar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, 1799, 2009, 21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c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cg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3, 2763, 3591, 37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co57M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gr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2, 1575, 2007, 2234, 28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coH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, 1452, 1612, 2383, 2734, 34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coICR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coO109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ggnc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coRV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saBC3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, 743, 1561, 1717, 1741, 1777, 1939, 2265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agnnnnnc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t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, 341, 1138, 1319, 1664, 1850, 1881, 1907, 2473, 2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u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, 578, 1579, 32, 499, 6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mu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, 497, 785, 1965, 2556, 2778, 2795, 28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nu4HI (3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 273, 329, 456, 529, 561, 575, 597, 1001, 12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k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, 1631, 1058, 1241, 1303, 1760, 1785, 2468, 2755, 29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gc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7, 1550, 26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diI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 272, 331, 395, 1356, 1921, 1948, 272, 331, 13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e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ggcc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0, 3333, 3785, 37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e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gc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 621, 629, 1201, 1449, 35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eII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 271, 330, 354, 394, 496, 785, 927, 1355, 1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e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ynnnnnr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7, 29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ga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9, 3707, 548, 23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ha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, 34, 99, 526, 550, 563, 572, 594, 620, 6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n4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ynnnnnv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345, 1627, 1657, 2847, 2921, 1627, 29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nd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agc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nf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 375, 827, 849, 1934, 2068, 2921, 3438, 3834, 3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nP1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, 34, 99, 526, 550, 563, 572, 594, 620, 6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aI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, 674, 1055, 1182, 1353, 1430, 1452, 1480, 1611, 17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h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1, 2442, 767, 2216, 2838, 30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y188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, 720, 1265, 1288, 1414, 1758, 2111, 2420, 2540, 25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y188II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n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, 349, 414, 1083, 1283, 1294, 1467, 1783, 1792, 18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y8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5, 830, 847, 1235, 2249, 3007, 34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y99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w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, 411, 1535, 1563, 1857, 1872, 2651, 2914, 37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yAV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3, 2561, 3269, 3579, 513, 653, 2084, 2094, 2186, 27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yCH4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, 341, 1138, 1319, 1664, 1850, 1881, 1907, 2473, 2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yCH4II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n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, 803, 1044, 1827, 1943, 2051, 2478, 2993, 3306, 37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yCH4IV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9, 667, 777, 820, 832, 1020, 1564, 1751, 2317, 2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yCH4V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, 308, 343, 454, 1125, 1227, 1339, 1498, 1673, 16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yF10V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nnnnn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 99, 143, 290, 338, 362, 508, 538, 570, 6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s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1, 14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pn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ta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pn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gc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 621, 629, 1201, 1449, 35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Aac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Ac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acg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8, 26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AflI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ry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0, 38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AlaK2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Al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acnnnnnn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Alu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, 122, 217, 239, 251, 476, 690, 947, 1068, 11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Alw26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7, 28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Alw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, 1699, 2291, 3071, 3168, 257, 1262, 1279, 1309, 1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Ap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gc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Aqu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ycgr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AvaIX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5, 1769, 1950, 28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AvaV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AvaV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AvaVI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 271, 330, 354, 394, 496, 785, 927, 1355, 1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ab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 375, 827, 849, 1934, 2068, 2921, 3438, 3834, 3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an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gc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, 355, 705, 18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bv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, 1409, 1593, 1686, 2499, 3193, 3399, 57, 456, 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bvS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w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 456, 529, 597, 1001, 1409, 1510, 1552, 1593, 16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c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an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c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cnIA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, 1452, 1612, 2383, 2734, 34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cnIB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, 1452, 1612, 2383, 2734, 34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ep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 549, 573, 593, 969, 1513, 1814, 1846, 2359, 28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fiIA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9, 1074, 1155, 1389, 28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fiIB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9, 1074, 1155, 1389, 28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flBF4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3, 329, 561, 575, 1254, 1357, 1420, 1515, 1680, 19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gl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at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me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n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a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sa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acgt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8, 1021, 17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spKT6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spLU11IIIA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spLU11IIIC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spR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 271, 330, 354, 394, 496, 785, 927, 1355, 1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spST5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7, 1672, 1888, 2229, 2669, 3721, 345, 1739, 1803, 20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stF5IA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, 1631, 1058, 1241, 1303, 1760, 1785, 2468, 2755, 29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stF5ID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, 1631, 1058, 1241, 1303, 1760, 1785, 2468, 2755, 29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s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a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stN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, 429, 1835, 3648, 3661, 37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stV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stY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, 1263, 1286, 1621, 1867, 2274, 2291, 3059, 3071, 31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suB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, 14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suEI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 549, 573, 593, 969, 1513, 1814, 1846, 2359, 28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suF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, 674, 1055, 1182, 1353, 1430, 1452, 1480, 1611, 17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BsuR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 271, 330, 354, 394, 496, 785, 927, 1355, 1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bo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, 674, 1055, 1182, 1353, 1430, 1452, 1480, 1611, 17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crM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 375, 827, 849, 1934, 2068, 2921, 3438, 3834, 3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fr10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5, 1769, 1950, 28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fr13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, 497, 785, 1965, 2556, 2778, 2795, 28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fr6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 477, 1194, 15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frB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w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9, 18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fr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 272, 331, 395, 1356, 1530, 1921, 1948, 25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glAS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3, 329, 561, 575, 1254, 1357, 1420, 1515, 1680, 19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viA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viAI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, 341, 1138, 1319, 1664, 1850, 1881, 1907, 2473, 2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viAIV (26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gcb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 23, 41, 58, 122, 144, 165, 217, 234, 2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viB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 375, 827, 849, 1934, 2068, 2921, 3438, 3834, 3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viBII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, 743, 1561, 1717, 1741, 1777, 1939, 2265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viJI (26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gcb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 23, 41, 58, 122, 144, 165, 217, 234, 2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viPI (30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 15, 22, 32, 40, 54, 57, 61, 86, 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viQ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, 1753, 24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viQII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, 743, 1561, 1717, 1741, 1777, 1939, 2265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viQV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 375, 827, 849, 1934, 2068, 2921, 3438, 3834, 3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viQVI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, 341, 1138, 1319, 1664, 1850, 1881, 1907, 2473, 2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viR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, 308, 343, 454, 1125, 1227, 1339, 1498, 1673, 16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viR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, 1753, 24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viS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, 308, 343, 454, 1125, 1227, 1339, 1498, 1673, 16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viSI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, 341, 1138, 1319, 1664, 1850, 1881, 1907, 2473, 2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viSII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, 743, 1561, 1717, 1741, 1777, 1939, 2265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CviTI (7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 58, 122, 144, 165, 217, 239, 251, 271, 3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Dde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n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6, 2419, 2959, 3125, 35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DpnIIA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DpnIIB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Dr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tta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1, 3033, 30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Dra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cnnng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DsaV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, 429, 1055, 1452, 1612, 1835, 2383, 2734, 3430, 36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ae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 272, 331, 395, 1356, 1530, 1921, 1948, 25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l18k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, 429, 1055, 1452, 1612, 1835, 2383, 2734, 3430, 36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1831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, 1452, 1612, 2383, 2734, 34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57IA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2, 1575, 2007, 22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57IB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2, 1575, 2007, 22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67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H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, 1452, 1612, 2383, 2734, 34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HK31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 272, 331, 395, 1356, 1530, 1921, 1948, 25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K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KDcm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, 429, 1835, 3648, 3661, 37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K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acnnnnnng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O109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ggnc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P15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2, 3401, 328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P1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P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a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9, 1771, 2848, 1469, 2999, 31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R124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annnnnnnr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R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, 429, 1835, 3648, 3661, 37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RV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T1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T2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coT4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saBC1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, 122, 217, 239, 251, 476, 690, 947, 1068, 11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saBC3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, 743, 1561, 1717, 1741, 1777, 1939, 2265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saBS1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, 341, 1138, 1319, 1664, 1850, 1881, 1907, 2473, 2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saDix3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, 743, 1561, 1717, 1741, 1777, 1939, 2265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saDix4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, 110, 444, 568, 839, 937, 954, 965, 977, 23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saDix5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, 110, 444, 568, 839, 937, 954, 965, 977, 23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EsaLHC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FnuDI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 549, 573, 593, 969, 1513, 1814, 1846, 2359, 28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Fok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, 1631, 1058, 1241, 1303, 1760, 1785, 2468, 2755, 29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aeII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 271, 330, 354, 394, 496, 785, 927, 1355, 1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ae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ynnnnnr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7, 29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apI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, 674, 1055, 1182, 1353, 1430, 1452, 1480, 1611, 17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gaIA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9, 3707, 548, 23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gaIB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9, 3707, 548, 23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giC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yr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 246, 739, 1201, 1449, 1484, 29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ha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, 34, 99, 526, 550, 563, 572, 594, 620, 6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haI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 375, 827, 849, 1934, 2068, 2921, 3438, 3834, 3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ind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indI (9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, 114, 176, 186, 278, 371, 413, 580, 585, 6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ind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agc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inf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 375, 827, 849, 1934, 2068, 2921, 3438, 3834, 3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inHP1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inP1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, 34, 99, 526, 550, 563, 572, 594, 620, 6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aI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, 674, 1055, 1182, 1353, 1430, 1452, 1480, 1611, 17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hIA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1, 2442, 767, 2216, 2838, 30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hIB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1, 2442, 767, 2216, 2838, 30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166IV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, 341, 1138, 1319, 1664, 1850, 1881, 1907, 2473, 2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188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, 720, 1265, 1288, 1414, 1758, 2111, 2420, 2540, 25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188I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, 341, 1138, 1319, 1664, 1850, 1881, 1907, 2473, 2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8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5, 830, 847, 1235, 2249, 3007, 34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99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5, 602, 1570, 1876, 2448, 26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99IX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 375, 827, 849, 1934, 2068, 2921, 3438, 3834, 3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99VA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, 494, 1306, 1370, 1506, 1863, 2553, 2759, 3637, 39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99V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99X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, 341, 1138, 1319, 1664, 1850, 1881, 1907, 2473, 2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99X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9, 667, 777, 820, 832, 1020, 1564, 1751, 2317, 2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A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, 341, 1138, 1319, 1664, 1850, 1881, 1907, 2473, 2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AIIA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8, 2108, 3159, 3311, 492, 1798, 2008, 2126, 2235, 23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AII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AIV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 375, 827, 849, 1934, 2068, 2921, 3438, 3834, 3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AIX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5, 830, 847, 1235, 2249, 3007, 34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AVII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, 34, 99, 526, 550, 563, 572, 594, 620, 6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AX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, 743, 1561, 1717, 1741, 1777, 1939, 2265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CH4IV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9, 667, 777, 820, 832, 1020, 1564, 1751, 2317, 2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Hpy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, 341, 1138, 1319, 1664, 1850, 1881, 1907, 2473, 2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Kpn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ta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LlaDCHIA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LlaDCHIB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LlaKR2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MboIA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MboIB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MboIIA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8, 2108, 3159, 3311, 492, 1798, 2008, 2126, 2235, 23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MjaV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, 674, 1055, 1182, 1353, 1430, 1452, 1480, 1611, 17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Mly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s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, 827, 849, 2921, 3438, 3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MmeIA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4, 3435, 36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MmeIB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4, 3435, 36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MnlIA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, 494, 1306, 1370, 1506, 1863, 2553, 2759, 3637, 39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MnlIB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, 494, 1306, 1370, 1506, 1863, 2553, 2759, 3637, 39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Mse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, 110, 444, 568, 839, 937, 954, 965, 977, 23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Msp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, 674, 1055, 1182, 1353, 1430, 1452, 1480, 1611, 17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MthT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 271, 330, 354, 394, 496, 785, 927, 1355, 1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MthZ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, 348, 625, 1149, 2726, 3061, 33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Mva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, 429, 1835, 3648, 3661, 37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NgoBIX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tannnnn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0, 3542, 2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NgoBVIIIA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1, 2442, 767, 2216, 2838, 30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NgoGI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 271, 330, 354, 394, 496, 785, 927, 1355, 1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NgoHVI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1, 2442, 767, 2216, 2838, 30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NgoM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5, 19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NgoMV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n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 246, 258, 355, 706, 718, 739, 1201, 1449, 14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NgoMXV (5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ch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 61, 90, 134, 143, 326, 393, 430, 479, 7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NgoPI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 271, 330, 354, 394, 496, 785, 927, 1355, 1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NlaII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, 341, 1138, 1319, 1664, 1850, 1881, 1907, 2473, 2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NlaX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, 429, 1055, 1452, 1612, 1835, 2383, 2734, 3430, 36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NmeS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NspH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, 1851, 38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N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, 1851, 38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PaeR7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Pgi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Phi3T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 271, 330, 354, 394, 496, 785, 927, 1355, 1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Phi3TI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, 743, 1561, 1717, 1741, 1777, 1939, 2265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PhiCh1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PhiMx8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ss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, 337, 1499, 28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PspP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, 497, 785, 1965, 2556, 2778, 2795, 28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Pst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, 14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Pvu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 477, 1194, 15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Rho11s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 271, 330, 354, 394, 496, 785, 927, 1355, 1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Rs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, 1753, 24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ac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au3239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au3A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au96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, 497, 785, 1965, 2556, 2778, 2795, 28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auL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5, 19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c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enP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, 429, 1055, 1452, 1612, 1835, 2383, 2734, 3430, 36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in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5, 2556, 27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maI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PBeta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 271, 330, 354, 394, 496, 785, 927, 1355, 1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PR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 271, 330, 354, 394, 496, 785, 927, 1355, 1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scL1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 375, 827, 849, 1934, 2068, 2921, 3438, 3834, 3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se9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a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, 183, 200, 288, 303, 359, 386, 962, 973, 9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soI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, 429, 1055, 1452, 1612, 1835, 2383, 2734, 3430, 36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ssI (26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 14, 21, 31, 35, 42, 64, 76, 87, 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th368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ts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, 1631, 1058, 1241, 1303, 1760, 1785, 2468, 2755, 29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ty1344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tyDam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tyLT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6, 1413, 3350, 3376, 3696, 32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tyLT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gnnnnnnrtay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StySP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acnnnnnngtr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Tae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Taq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, 743, 1561, 1717, 1741, 1777, 1939, 2265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Tf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w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 1934, 2068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Tpa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Tsp45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5, 602, 1570, 1876, 2448, 26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TspR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s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, 278, 324, 391, 1128, 1572, 2495, 2522, 2869, 29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Tth111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c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TthHB8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, 743, 1561, 1717, 1741, 1777, 1939, 2265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V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ta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, 111, 27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Xb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t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Xc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annn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Xh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XhoI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, 1263, 1286, 1621, 1867, 2274, 2291, 3059, 3071, 31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.XmaI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g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, 331, 13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eII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t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, 415, 435, 590, 602, 1570, 1876, 2260, 2448, 26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bo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, 506, 1262, 1279, 1285, 1290, 1309, 1620, 1698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boI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8, 2108, 3159, 3311, 492, 1798, 2008, 2126, 2235, 23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ly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9, 3438, 375, 827, 2921, 3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e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4, 3435, 36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nl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, 494, 1306, 1370, 1506, 1863, 2553, 2759, 3637, 39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c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ggc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e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, 110, 444, 568, 839, 937, 954, 965, 977, 23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l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ynnnnr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7, 2150, 2509, 26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pA1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gck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 477, 1194, 1554, 2283, 3224, 34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wo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nnnnn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 99, 143, 290, 338, 362, 508, 538, 570, 6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e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5, 19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r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1, 14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c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, 1452, 1612, 2383, 2734, 34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c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a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goM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5, 19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laII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, 341, 1138, 1319, 1664, 1850, 1881, 1907, 2473, 2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laIV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n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 246, 258, 355, 706, 718, 739, 1201, 1449, 14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li3877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ycgr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ggc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s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gc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, 1851, 38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c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at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e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9, 3438, 375, 827, 2921, 3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p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acnnnnn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4, 3118, 22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pu10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gc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s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ta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sp03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5, 2556, 27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spG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, 429, 1835, 3648, 3661, 37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spO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gc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ss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ggnc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st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, 14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vu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a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7, 25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vu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 477, 1194, 15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s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, 1753, 24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sr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gw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c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t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, 20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u96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, 497, 785, 1965, 2556, 2778, 2795, 28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rF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, 429, 1055, 1452, 1612, 1835, 2383, 2734, 3430, 36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l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 549, 573, 593, 969, 1513, 1814, 1846, 2359, 28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faN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7, 1672, 1888, 2229, 2669, 3721, 345, 1739, 1803, 20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fc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ry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, 369, 557, 1499, 2675, 3353, 35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fo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1, 14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m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6, 1052, 1878, 3135, 2847, 36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l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yr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, 1841, 2296, 3164, 3441, 37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h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a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, 18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spD5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1, 2442, 767, 2216, 2838, 30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h132I (2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, 578, 700, 1537, 1579, 1612, 2383, 2916, 3430, 34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s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, 1631, 1058, 1241, 1303, 1760, 1785, 2468, 2755, 29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yD4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, 429, 1055, 1452, 1612, 1835, 2383, 2734, 3430, 36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y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w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9, 18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i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9, 667, 777, 820, 832, 1020, 1564, 1751, 2317, 2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q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, 743, 1561, 1717, 1741, 1777, 1939, 2265, 37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qI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c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8, 2399, 1471, 2558, 38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gtac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u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3, 329, 561, 575, 1254, 1357, 1420, 1515, 1680, 19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f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w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 1934, 2068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se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w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 456, 529, 597, 1001, 1409, 1510, 1552, 1593, 16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sp45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5, 602, 1570, 1876, 2448, 26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sp509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a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, 183, 200, 288, 303, 359, 386, 962, 973, 9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spDT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g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, 1936, 3040, 1060, 1493, 2635, 29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spGW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g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9, 24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spR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s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, 278, 324, 391, 1128, 1572, 2495, 2522, 2869, 29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th111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c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th111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ar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5, 3196, 3235, 32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nb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, 497, 785, 1965, 2556, 2778, 2795, 28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paK11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5, 2556, 27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b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t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c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annn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h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t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mnI (1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annnnttc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1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Symbol" w:hAnsi="Symbol" w:cs="Symbol"/>
          <w:kern w:val="0"/>
          <w:sz w:val="24"/>
        </w:rPr>
      </w:pPr>
      <w:r>
        <w:rPr>
          <w:rFonts w:cs="Symbol" w:ascii="Symbol" w:hAnsi="Symbo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Non-Cutters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AarI, AatII, AccI, AfeI, AflII, AgeI, AleI, AscI, AsiSI, AvrI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BaeI, Bbr7I, BbsI, BbvCI, BlpI, BmgBI, BmtI, BplI, Bpu10I, BseR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BsgI, BsiWI, BsmBI, BsmI, BspEI, BsrGI, BstBI, BstEII, BstZ17I, Cla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EcoNI, EcoRI, FseI, FspAI, HincII, HpaI, M.AccI, M.BaeI, M.BbvCIA, M.BbvCIB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BseCI, M.Bsp106I, M.Bsu15I, M.Cfr9I, M.ClaI, M.EcaI, M.EcoAI, M.EcoBI, M.EcoR124I, M.EcoR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Esp3I, M.HincII, M.HindII, M.HpaI, M.KpnAI, M.KpnBI, M.MunI, M.NgoAV, M.PhiBssHII, M.PshA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Rrh4273I, M.RsrI, M.SalI, M.SmaI, M.SnaBI, M.SsoI, M.XcyI, MfeI, MluI, Nde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NheI, NruI, PacI, PflMI, PfoI, PmeI, PmlI, PpuMI, PshAI, Psr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RleAI, SacII, SalI, SanDI, SbfI, SexAI, SfiI, SgrAI, SmaI, SnaB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SrfI, Sse232I, Sse8647I, SspI, StuI, SwaI, UthSI, XmaI, ZraI</w:t>
      </w:r>
    </w:p>
    <w:p>
      <w:pPr>
        <w:pStyle w:val="Normal"/>
        <w:rPr>
          <w:rFonts w:ascii="Tms Rmn;Times New Roman" w:hAnsi="Tms Rmn;Times New Roman" w:cs="Tms Rmn;Times New Roman"/>
          <w:color w:val="FF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FF0000"/>
          <w:kern w:val="0"/>
          <w:sz w:val="20"/>
          <w:szCs w:val="2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56:00Z</dcterms:created>
  <dc:creator>xin wen</dc:creator>
  <dc:description/>
  <cp:keywords/>
  <dc:language>en-US</dc:language>
  <cp:lastModifiedBy>Sky123.Org</cp:lastModifiedBy>
  <dcterms:modified xsi:type="dcterms:W3CDTF">2016-08-22T07:10:00Z</dcterms:modified>
  <cp:revision>18</cp:revision>
  <dc:subject/>
  <dc:title>AGCGCCCAATACGCAAACCGCCTCTCCCCGCGCGTTGGCCGATTCATTAATGCAGCTGGCACGACAGGTTTCCCGACTGGAAAGCGGGCAGTGAGCGCAACGCAATTAATGTGAGTTAGCTCACTCATTAGGCACCCCAGGCTTTACACTTTATGCTTCCGGCTCGTATGTTGTGTGGAATTGTGAGCGGATAACAATTTCACACAGGAAACAGCTATGACCATGATTACGCCAAGCTTGGTACCGAGCTCGGA</dc:title>
</cp:coreProperties>
</file>