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60" w:leader="none"/>
        </w:tabs>
        <w:autoSpaceDE w:val="false"/>
        <w:ind w:left="960" w:hanging="960"/>
        <w:jc w:val="left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rPr>
          <w:rFonts w:ascii="Courier New" w:hAnsi="Courier New" w:cs="Courier New"/>
          <w:color w:val="000000"/>
          <w:kern w:val="0"/>
          <w:sz w:val="26"/>
          <w:szCs w:val="26"/>
        </w:rPr>
      </w:pPr>
      <w:r>
        <w:rPr>
          <w:rFonts w:cs="Courier New" w:ascii="Courier New" w:hAnsi="Courier New"/>
          <w:color w:val="000000"/>
          <w:kern w:val="0"/>
          <w:sz w:val="26"/>
          <w:szCs w:val="26"/>
        </w:rPr>
      </w:r>
    </w:p>
    <w:p>
      <w:pPr>
        <w:pStyle w:val="Normal"/>
        <w:tabs>
          <w:tab w:val="clear" w:pos="420"/>
          <w:tab w:val="left" w:pos="26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ASY-</w:t>
      </w:r>
      <w:r>
        <w:rPr/>
        <w:t>T5</w:t>
      </w:r>
      <w:r>
        <w:rPr/>
        <w:t xml:space="preserve"> </w:t>
      </w:r>
      <w:r>
        <w:rPr/>
        <w:t>Zero</w:t>
      </w:r>
    </w:p>
    <w:p>
      <w:pPr>
        <w:pStyle w:val="Normal"/>
        <w:rPr/>
      </w:pPr>
      <w:r>
        <w:rPr/>
        <w:t>Complete sequ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CGCCCAATACGCAAACCGCCTCTCCCCGCGCGTTGGCCGATTCATTAATGCAGCTGGCACGACAGGTTTCCCGACTGGAAAGCGGGCAGTGAGCGCAACGCAATTAATGTGAGTTAGCTCACTCATTAGGCACCCCAGGCTTTACACTTTATGCTTCCGGCTCGTATGTTGTGTGGAATTGTGAGCGGATAACAATTTCACACAGGAAACAGCTATGACCATGATTACGCCAAGCTCAGAATTAACCCTCACTAAAGGGACTAGTCCTGCAGGTTTAAACGAATTG</w:t>
      </w:r>
      <w:r>
        <w:rPr/>
        <w:t>G</w:t>
      </w:r>
      <w:r>
        <w:rPr>
          <w:shd w:fill="D8D8D8" w:val="clear"/>
        </w:rPr>
        <w:t>CCCTT</w:t>
      </w:r>
      <w:r>
        <w:rPr/>
        <w:t>AGGG</w:t>
      </w:r>
      <w:r>
        <w:rPr/>
        <w:t>C</w:t>
      </w:r>
      <w:r>
        <w:rPr/>
        <w:t>CAATTCGCGGCCGCTAAATTCAATTCGCCCTATAGTGAGTCGTATTACAATTCACTGGCCGTCGTTTTACAACGTCGTGACTGGGAAAACCCTGGCGTTACCCAACTTAATCGCCTTGCAGCACATCCCCCTTTCGCCAGCTGGCGTAATAGCGAAGAGGCCCGCACCGATCGCCCTTCCCAACAGTTGCGCAGCCTATACGTACGGCAGTTTAAGGTTTACACCTATAAAAGAGAGAGCCGTTATCGTCTGTTTGTGGATGTACAGAGTGATATTATTGACACGCCGGGGCGACGGATGGTGATCCCCCTGGCCAGTGCACGTCTGCTGTCAGATAAAGTCTCCCGTGAACTTTACCCGGTGGTGCATATCGGGGATGAAAGCTGGCGCATGATGACCACCGATATGGCCAGTGTGCCGGTCTCCGTTATCGGGGAAGAAGTGGCTGATCTCAGCCACCGCGAAAATGACATCAAAAACGCCATTAACCTGATGTTCTGGGGAATATAAATGTCAGGCATGAGATTATCAAAAAGGATCTTCACCTAGATCCTTTTCACGTAGAAAGCCAGTCCGCAGAAACGGTGCTGACCCCGGATGAATGTCAGCTACTGGGCTATCTGGACAAGGGAAAACGCAAGCGCAAAGAGAAAGCAGGTAGCTTGCAGTGGGCTTACATGGCGATAGCTAGACTGGGCGGTTTTATGGACAGCAAGCGAACCGGAATTGCCAGCTGGGGCGCCCTCTGGTAAGGTTGGGAAGCCCTGCAAAGTAAACTGGATGGCTTTCTTGCCGCCAAGGATCTGATGGCGCAGGGGATCAAGCTCTGATCAAGAGACAGGATGAGGATCGTTTCGCATGATTGAACAAGATGGATTGCACGCAGGTTCTCCGGCCGCTTGGGTGGAGAGGCTATTCGGCTATGACTGGGCACAACAGACAATCGGCTGCTCTGATGCCGCCGTGTTCCGGCTGTCAGCGCAGGGGCGCCCGGTTCTTTTTGTCAAGACCGACCTGTCCGGTGCCCTGAATGAACTGCAAGACGAGGCAGCGCGGCTATCGTGGCTGGCCACGACGGGCGTTCCTTGCGCAGCTGTGCTCGACGTTGTCACTGAAGCGGGAAGGGACTGGCTGCTATTGGGCGAAGTGCCGGGGCAGGATCTCCTGTCATCTCACCTTGCTCCTGCCGAGAAAGTATCCATCATGGCTGATGCAATGCGGCGGCTGCATACGCTTGATCCGGCTACCTGCCCATTCGACCACCAAGCGAAACATCGCATCGAGCGAGCACGTACTCGGATGGAAGCCGGTCTTGTCGATCAGGATGATCTGGACGAAGAGCATCAGGGGCTCGCGCCAGCCGAACTGTTCGCCAGGCTCAAGGCGAGCATGCCCGACGGCGAGGATCTCGTCGTGACCCATGGCGATGCCTGCTTGCCGAATATCATGGTGGAAAATGGCCGCTTTTCTGGATTCATCGACTGTGGCCGGCTGGGTGTGGCGGACCGCTATCAGGACATAGCGTTGGCTACCCGTGATATTGCTGAAGAGCTTGGCGGCGAATGGGCTGACCGCTTCCTCGTGCTTTACGGTATCGCCGCTCCCGATTCGCAGCGCATCGCCTTCTATCGCCTTCTTGACGAGTTCTTCTGAATTATTAACGCTTACAATTTCCTGATGCGGTATTTTCTCCTTACGCATCTGTGCGGTATTTCACACCGCATCAGGTGGCACTTTTCGGGGAAATGTGCGCGGAACCCCTATTTGTTTATTTTTCTAAATACATTCAAATATGTATCCGCTCATGAGATTATCAAAAAGGATCTTCACCTAGATCCTTTTAAATTAAAAATGAAGTTTTAAATCAATCTAAAGTATATATGAGTAAACTTGGTCTGACAG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ACTCTTCCTTTTTCAATATTATTGAAGCATTTATCAGGGTTATTG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</w:t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F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GTAAAACGACGGCCAGT-3'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01</w:t>
      </w:r>
    </w:p>
    <w:p>
      <w:pPr>
        <w:pStyle w:val="Pa10"/>
        <w:jc w:val="both"/>
        <w:rPr/>
      </w:pPr>
      <w:r>
        <w:rPr>
          <w:rStyle w:val="A34"/>
          <w:rFonts w:cs="Times New Roman" w:ascii="Times New Roman" w:hAnsi="Times New Roman"/>
          <w:b/>
          <w:sz w:val="21"/>
          <w:szCs w:val="21"/>
        </w:rPr>
        <w:t>M13R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5'-CAGGAAACAGCTATGAC-3'  Cat.No.</w:t>
      </w:r>
      <w:r>
        <w:rPr>
          <w:rStyle w:val="A34"/>
          <w:rFonts w:ascii="Times New Roman" w:hAnsi="Times New Roman" w:cs="Times New Roman"/>
          <w:b/>
          <w:sz w:val="21"/>
          <w:szCs w:val="21"/>
        </w:rPr>
        <w:t>：</w:t>
      </w:r>
      <w:r>
        <w:rPr>
          <w:rStyle w:val="A34"/>
          <w:rFonts w:cs="Times New Roman" w:ascii="Times New Roman" w:hAnsi="Times New Roman"/>
          <w:b/>
          <w:sz w:val="21"/>
          <w:szCs w:val="21"/>
        </w:rPr>
        <w:t>GJ101-11</w:t>
      </w:r>
    </w:p>
    <w:p>
      <w:pPr>
        <w:pStyle w:val="Normal"/>
        <w:autoSpaceDE w:val="false"/>
        <w:jc w:val="left"/>
        <w:rPr>
          <w:rStyle w:val="A34"/>
          <w:rFonts w:ascii="Arial" w:hAnsi="Arial" w:cs="Arial"/>
          <w:b/>
          <w:b/>
          <w:i/>
          <w:i/>
          <w:iCs/>
          <w:kern w:val="0"/>
          <w:sz w:val="20"/>
          <w:szCs w:val="20"/>
        </w:rPr>
      </w:pPr>
      <w:r>
        <w:rPr/>
      </w:r>
    </w:p>
    <w:p>
      <w:pPr>
        <w:pStyle w:val="Normal"/>
        <w:autoSpaceDE w:val="false"/>
        <w:jc w:val="left"/>
        <w:rPr>
          <w:rFonts w:ascii="Arial" w:hAnsi="Arial" w:cs="Arial"/>
          <w:i/>
          <w:i/>
          <w:iCs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i/>
          <w:iCs/>
          <w:kern w:val="0"/>
          <w:sz w:val="20"/>
          <w:szCs w:val="20"/>
        </w:rPr>
        <w:t>Lac</w:t>
      </w:r>
      <w:r>
        <w:rPr>
          <w:rFonts w:cs="Arial" w:ascii="Arial" w:hAnsi="Arial"/>
          <w:kern w:val="0"/>
          <w:sz w:val="20"/>
          <w:szCs w:val="20"/>
        </w:rPr>
        <w:t>Z</w:t>
      </w:r>
      <w:r>
        <w:rPr>
          <w:rFonts w:cs="Symbol" w:ascii="Symbol" w:hAnsi="Symbol"/>
          <w:kern w:val="0"/>
          <w:sz w:val="20"/>
          <w:szCs w:val="20"/>
        </w:rPr>
        <w:t></w:t>
      </w:r>
      <w:r>
        <w:rPr>
          <w:kern w:val="0"/>
          <w:sz w:val="20"/>
          <w:szCs w:val="20"/>
        </w:rPr>
        <w:t>ccdB</w:t>
      </w:r>
      <w:r>
        <w:rPr>
          <w:rFonts w:cs="Symbol" w:ascii="Symbol" w:hAnsi="Symbol"/>
          <w:kern w:val="0"/>
          <w:sz w:val="20"/>
          <w:szCs w:val="20"/>
        </w:rPr>
        <w:t></w:t>
      </w:r>
      <w:r>
        <w:rPr>
          <w:rFonts w:cs="Arial" w:ascii="Arial" w:hAnsi="Arial"/>
          <w:kern w:val="0"/>
          <w:sz w:val="20"/>
          <w:szCs w:val="20"/>
        </w:rPr>
        <w:t xml:space="preserve">fragment: bases </w:t>
      </w:r>
      <w:r>
        <w:rPr>
          <w:rFonts w:cs="Arial" w:ascii="Arial" w:hAnsi="Arial"/>
          <w:kern w:val="0"/>
          <w:sz w:val="20"/>
          <w:szCs w:val="20"/>
        </w:rPr>
        <w:t>217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80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M13 reverse priming site: bases 205-221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T7 promoter/priming site: bases 3</w:t>
      </w:r>
      <w:r>
        <w:rPr>
          <w:rFonts w:cs="Arial" w:ascii="Arial" w:hAnsi="Arial"/>
          <w:kern w:val="0"/>
          <w:sz w:val="20"/>
          <w:szCs w:val="20"/>
          <w:lang w:val="fr-FR"/>
        </w:rPr>
        <w:t>25</w:t>
      </w:r>
      <w:r>
        <w:rPr>
          <w:rFonts w:cs="Arial" w:ascii="Arial" w:hAnsi="Arial"/>
          <w:kern w:val="0"/>
          <w:sz w:val="20"/>
          <w:szCs w:val="20"/>
          <w:lang w:val="fr-FR"/>
        </w:rPr>
        <w:t>-3</w:t>
      </w:r>
      <w:r>
        <w:rPr>
          <w:rFonts w:cs="Arial" w:ascii="Arial" w:hAnsi="Arial"/>
          <w:kern w:val="0"/>
          <w:sz w:val="20"/>
          <w:szCs w:val="20"/>
          <w:lang w:val="fr-FR"/>
        </w:rPr>
        <w:t>44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M13 Forward priming site: bases 3</w:t>
      </w:r>
      <w:r>
        <w:rPr>
          <w:rFonts w:cs="Arial" w:ascii="Arial" w:hAnsi="Arial"/>
          <w:kern w:val="0"/>
          <w:sz w:val="20"/>
          <w:szCs w:val="20"/>
        </w:rPr>
        <w:t>52</w:t>
      </w:r>
      <w:r>
        <w:rPr>
          <w:rFonts w:cs="Arial" w:ascii="Arial" w:hAnsi="Arial"/>
          <w:kern w:val="0"/>
          <w:sz w:val="20"/>
          <w:szCs w:val="20"/>
        </w:rPr>
        <w:t>-</w:t>
      </w:r>
      <w:r>
        <w:rPr>
          <w:rFonts w:cs="Arial" w:ascii="Arial" w:hAnsi="Arial"/>
          <w:kern w:val="0"/>
          <w:sz w:val="20"/>
          <w:szCs w:val="20"/>
        </w:rPr>
        <w:t>367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Kanamycin resistance ORF: bases 1</w:t>
      </w:r>
      <w:r>
        <w:rPr>
          <w:rFonts w:cs="Arial" w:ascii="Arial" w:hAnsi="Arial"/>
          <w:kern w:val="0"/>
          <w:sz w:val="20"/>
          <w:szCs w:val="20"/>
          <w:lang w:val="fr-FR"/>
        </w:rPr>
        <w:t>156</w:t>
      </w:r>
      <w:r>
        <w:rPr>
          <w:rFonts w:cs="Arial" w:ascii="Arial" w:hAnsi="Arial"/>
          <w:kern w:val="0"/>
          <w:sz w:val="20"/>
          <w:szCs w:val="20"/>
          <w:lang w:val="fr-FR"/>
        </w:rPr>
        <w:t>-</w:t>
      </w:r>
      <w:r>
        <w:rPr>
          <w:rFonts w:cs="Arial" w:ascii="Arial" w:hAnsi="Arial"/>
          <w:kern w:val="0"/>
          <w:sz w:val="20"/>
          <w:szCs w:val="20"/>
          <w:lang w:val="fr-FR"/>
        </w:rPr>
        <w:t>1950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  <w:t>Ampicillin resistance ORF: bases 2</w:t>
      </w:r>
      <w:r>
        <w:rPr>
          <w:rFonts w:cs="Arial" w:ascii="Arial" w:hAnsi="Arial"/>
          <w:kern w:val="0"/>
          <w:sz w:val="20"/>
          <w:szCs w:val="20"/>
          <w:lang w:val="fr-FR"/>
        </w:rPr>
        <w:t>200</w:t>
      </w:r>
      <w:r>
        <w:rPr>
          <w:rFonts w:cs="Arial" w:ascii="Arial" w:hAnsi="Arial"/>
          <w:kern w:val="0"/>
          <w:sz w:val="20"/>
          <w:szCs w:val="20"/>
          <w:lang w:val="fr-FR"/>
        </w:rPr>
        <w:t>-</w:t>
      </w:r>
      <w:r>
        <w:rPr>
          <w:rFonts w:cs="Arial" w:ascii="Arial" w:hAnsi="Arial"/>
          <w:kern w:val="0"/>
          <w:sz w:val="20"/>
          <w:szCs w:val="20"/>
          <w:lang w:val="fr-FR"/>
        </w:rPr>
        <w:t>3060</w:t>
      </w:r>
    </w:p>
    <w:p>
      <w:pPr>
        <w:pStyle w:val="Normal"/>
        <w:rPr/>
      </w:pPr>
      <w:r>
        <w:rPr>
          <w:rFonts w:cs="Arial" w:ascii="Arial" w:hAnsi="Arial"/>
          <w:kern w:val="0"/>
          <w:sz w:val="20"/>
          <w:szCs w:val="20"/>
          <w:lang w:val="fr-FR"/>
        </w:rPr>
        <w:t>pUC origin: bases 31</w:t>
      </w:r>
      <w:r>
        <w:rPr>
          <w:rFonts w:cs="Arial" w:ascii="Arial" w:hAnsi="Arial"/>
          <w:kern w:val="0"/>
          <w:sz w:val="20"/>
          <w:szCs w:val="20"/>
          <w:lang w:val="fr-FR"/>
        </w:rPr>
        <w:t>58</w:t>
      </w:r>
      <w:r>
        <w:rPr>
          <w:rFonts w:cs="Arial" w:ascii="Arial" w:hAnsi="Arial"/>
          <w:kern w:val="0"/>
          <w:sz w:val="20"/>
          <w:szCs w:val="20"/>
          <w:lang w:val="fr-FR"/>
        </w:rPr>
        <w:t>-38</w:t>
      </w:r>
      <w:r>
        <w:rPr>
          <w:rFonts w:cs="Arial" w:ascii="Arial" w:hAnsi="Arial"/>
          <w:kern w:val="0"/>
          <w:sz w:val="20"/>
          <w:szCs w:val="20"/>
          <w:lang w:val="fr-FR"/>
        </w:rPr>
        <w:t>31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/>
      </w:pPr>
      <w:r>
        <w:rPr>
          <w:rFonts w:cs="Arial" w:ascii="Arial" w:hAnsi="Arial"/>
          <w:kern w:val="0"/>
          <w:sz w:val="20"/>
          <w:szCs w:val="20"/>
        </w:rPr>
        <w:t>pEASY-T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cs="Arial" w:ascii="Arial" w:hAnsi="Arial"/>
          <w:kern w:val="0"/>
          <w:sz w:val="20"/>
          <w:szCs w:val="20"/>
        </w:rPr>
        <w:t xml:space="preserve"> Zero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Cutters</w:t>
      </w:r>
    </w:p>
    <w:tbl>
      <w:tblPr>
        <w:tblW w:w="6480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 (351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 46, 72, 123, 127, 145, 152, 159, 166, 2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, 253, 279, 294, 304, 319, 324, 351, 365, 4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5, 431, 476, 511, 518, 553, 642, 652, 723, 7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6, 840, 853, 962, 973, 1001, 1044, 1085, 1089, 11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3, 1188, 1199, 1216, 1251, 1267, 1295, 1299, 1382, 13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2, 1472, 1477, 1481, 1534, 1555, 1595, 1612, 1651, 16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8, 1708, 1734, 1764, 1774, 1852, 1875, 1879, 1885, 19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8, 1923, 1933, 1945, 1964, 1971, 1986, 1990, 2012, 20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, 2068, 2072, 2086, 2102, 2125, 2138, 2158, 2190, 22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3, 2249, 2254, 2273, 2308, 2353, 2361, 2368, 2424, 24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9, 2494, 2539, 2546, 2556, 2561, 2566, 2572, 2629, 26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0, 2681, 2707, 2711, 2737, 2758, 2771, 2803, 2850, 28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8, 2894, 2905, 2926, 2940, 2958, 2967, 2973, 2985, 30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5, 3071, 3075, 3093, 3110, 3126, 3137, 3143, 3183, 31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9, 3220, 3255, 3259, 3282, 3286, 3304, 3333, 3364, 337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5, 3399, 3449, 3463, 3514, 3532, 3596, 3668, 3692, 37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9, 3725, 3737, 3748, 3793, 3803, 3811, 3822, 3828, 383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40, 3859, 3883, 3903, 18, 83, 96, 116, 181, 1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, 237, 244, 259, 282, 286, 316, 337, 385, 4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, 529, 533, 537, 567, 637, 649, 679, 736, 7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3, 775, 803, 809, 822, 831, 864, 879, 900, 9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1, 939, 945, 950, 1014, 1018, 1024, 1051, 1059, 10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4, 1098, 1122, 1133, 1145, 1165, 1169, 1207, 1306, 13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, 1340, 1345, 1414, 1421, 1444, 1489, 1493, 1565, 1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2, 1586, 1603, 1636, 1663, 1681, 1686, 1702, 1740, 17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6, 1861, 1942, 1952, 2043, 2055, 2079, 2089, 2107, 21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, 2148, 2154, 2162, 2172, 2183, 2187, 2222, 2303, 23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0, 2394, 2402, 2409, 2462, 2469, 2473, 2584, 2589, 26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9, 2655, 2660, 2731, 2753, 2765, 2775, 2797, 2847, 28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1, 2889, 2899, 2917, 2994, 2998, 3006, 3012, 3022, 30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0, 3034, 3046, 3054, 3087, 3119, 3134, 3150, 3167, 31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9, 3225, 3229, 3233, 3270, 3292, 3312, 3325, 3368, 34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6, 3485, 3504, 3536, 3540, 3554, 3559, 3575, 3582, 35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2, 3607, 3611, 3631, 3645, 3651, 3661, 3665, 3678, 37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3, 3772, 3887, 3891, 3915, 3923, 3932, 3940, 3944, 39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PI (29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 15, 22, 32, 40, 54, 57, 61, 86, 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 104, 121, 134, 143, 157, 164, 189, 216, 2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, 273, 290, 299, 306, 309, 312, 326, 357, 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2, 417, 420, 435, 439, 443, 451, 459, 463, 4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8, 493, 506, 538, 584, 590, 612, 618, 626, 6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2, 686, 708, 716, 744, 754, 760, 780, 817, 8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5, 886, 907, 915, 936, 940, 953, 960, 964, 9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0, 986, 996, 1011, 1015, 1028, 1032, 1038, 1061, 10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3, 1091, 1094, 1109, 1123, 1156, 1178, 1182, 1194, 11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1, 1219, 1230, 1246, 1249, 1257, 1260, 1271, 1278, 12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3, 1337, 1347, 1350, 1355, 1364, 1368, 1378, 1387, 1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7, 1416, 1430, 1433, 1441, 1448, 1454, 1479, 1485, 15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2, 1517, 1520, 1523, 1526, 1532, 1542, 1549, 1566, 15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3, 1587, 1605, 1640, 1649, 1653, 1659, 1671, 1676, 16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7, 1691, 1699, 1723, 1728, 1732, 1736, 1759, 1762, 17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, 1800, 1807, 1821, 1827, 1842, 1850, 1855, 1858, 18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3, 1883, 1896, 1899, 1910, 1913, 1920, 1930, 1962, 19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7, 2005, 2020, 2030, 2049, 2100, 2210, 2224, 2236, 22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6, 2318, 2326, 2329, 2340, 2351, 2359, 2374, 2385, 23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8, 2403, 2419, 2431, 2456, 2464, 2481, 2496, 2509, 25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2, 2537, 2554, 2564, 2586, 2612, 2620, 2627, 2665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2, 2695, 2700, 2721, 2735, 2787, 2790, 2801, 2807, 28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3, 2843, 2859, 2886, 2910, 2944, 2962, 2981, 2995, 300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6, 3019, 3037, 3089, 3151, 3204, 3215, 3218, 3222, 32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7, 3261, 3273, 3302, 3308, 3313, 3345, 3356, 3379, 33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7, 3402, 3421, 3424, 3427, 3434, 3487, 3492, 3500, 35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5, 3530, 3537, 3570, 3576, 3587, 3594, 3613, 3632, 36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4, 3666, 3682, 3713, 3729, 3746, 3759, 3764, 3778, 37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7, 3790, 3808, 3815, 3819, 3826, 3844, 3880, 3892, 39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5, 3908, 3911, 3924, 3929, 3941, 39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sI (25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 14, 21, 31, 35, 42, 64, 76, 87, 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, 162, 167, 190, 232, 284, 305, 311, 325, 3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, 362, 372, 375, 395, 411, 434, 444, 452, 4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7, 471, 489, 500, 504, 540, 546, 583, 586, 5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4, 621, 645, 658, 671, 687, 701, 718, 725, 7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9, 779, 859, 874, 882, 894, 935, 941, 981, 9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6, 1021, 1039, 1093, 1110, 1150, 1155, 1181, 1192, 11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7, 1244, 1259, 1262, 1269, 1279, 1287, 1291, 1310, 13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3, 1351, 1360, 1372, 1375, 1379, 1388, 1400, 1403, 14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2, 1450, 1487, 1518, 1521, 1531, 1540, 1556, 1567, 15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, 1584, 1590, 1596, 1607, 1616, 1634, 1652, 1661, 16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4, 1694, 1697, 1700, 1709, 1712, 1724, 1738, 1761, 177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8, 1801, 1806, 1822, 1833, 1856, 1859, 1872, 1880, 18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5, 1898, 1904, 1909, 1914, 1919, 1929, 1940, 1961, 19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6, 2006, 2019, 2038, 2050, 2099, 2237, 2251, 2277, 22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4, 2299, 2339, 2350, 2357, 2391, 2400, 2404, 2430, 245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0, 2497, 2502, 2526, 2536, 2540, 2543, 2568, 2578, 2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, 2634, 2642, 2646, 2667, 2727, 2788, 2791, 2795, 28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3, 2821, 2832, 2875, 2882, 2887, 2909, 2927, 2941, 29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8, 3038, 3043, 3130, 3140, 3152, 3162, 3205, 3239, 32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3, 3290, 3314, 3347, 3383, 3396, 3435, 3443, 3453, 34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9, 3488, 3493, 3497, 3506, 3515, 3538, 3542, 3552, 357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8, 3593, 3600, 3614, 3626, 3633, 3642, 3655, 3659, 36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5, 3712, 3730, 3733, 3749, 3760, 3777, 3786, 3799, 38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71, 3879, 3900, 3904, 3907, 3913, 3917, 3921, 3925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2, 3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V (24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327, 358, 413, 436, 460, 473, 494, 539, 5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, 683, 709, 745, 755, 781, 868, 908, 916, 9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, 987, 1033, 1041, 1062, 1084, 1095, 1124, 1195, 12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, 1247, 1261, 1272, 1289, 1356, 1365, 1393, 1431, 1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, 1533, 1543, 1606, 1650, 1656, 1672, 1677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, 1828, 1851, 1867, 1874, 1897, 1921, 1931, 1963, 21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, 2319, 2352, 2360, 2386, 2399, 2432, 2465, 2482, 25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5, 2565, 2628, 2666, 2836, 2911, 3241, 3274, 3303, 33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7, 3385, 3398, 3422, 3501, 3526, 3531, 3577, 3590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, 3683, 3714, 3765, 3779, 3791, 3809, 3820, 3881, 38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2, 3912, 5, 41, 58, 87, 98, 122, 144, 1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217, 239, 310, 358, 395, 440, 452, 460, 4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, 591, 613, 683, 709, 745, 755, 868, 908, 9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, 961, 972, 981, 987, 997, 1016, 1033, 1039, 10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, 1110, 1124, 1195, 1212, 1220, 1247, 1272, 1279, 1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, 1356, 1365, 1379, 1393, 1417, 1431, 1442, 1507, 1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, 1567, 1584, 1606, 1650, 1660, 1677, 1684, 1700, 17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, 1787, 1801, 1822, 1828, 1851, 1856, 1867, 1914, 22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, 2319, 2360, 2386, 2399, 2404, 2465, 2555, 2565, 2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, 2628, 2666, 2791, 2813, 2887, 2982, 3038, 3152, 32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4, 3303, 3314, 3346, 3357, 3422, 3435, 3488, 3493, 35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, 3531, 3538, 3571, 3577, 3588, 3614, 3633, 3655, 3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0, 3760, 3765, 3791, 3809, 3820, 3893, 3912, 3925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2, 3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JI (24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b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23, 41, 58, 122, 144, 165, 217, 234, 2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, 327, 358, 413, 436, 460, 473, 494, 539, 58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3, 683, 709, 745, 755, 781, 868, 908, 916, 9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2, 987, 1033, 1041, 1062, 1084, 1095, 1124, 1195, 12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, 1247, 1261, 1272, 1289, 1356, 1365, 1393, 1431, 15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4, 1533, 1543, 1606, 1650, 1656, 1672, 1677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8, 1828, 1851, 1867, 1874, 1897, 1921, 1931, 1963, 21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, 2319, 2352, 2360, 2386, 2399, 2432, 2465, 2482, 25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5, 2565, 2628, 2666, 2836, 2911, 3241, 3274, 3303, 33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7, 3385, 3398, 3422, 3501, 3526, 3531, 3577, 3590, 35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7, 3683, 3714, 3765, 3779, 3791, 3809, 3820, 3881, 38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2, 3912, 5, 41, 58, 87, 98, 122, 144, 1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, 217, 239, 310, 358, 395, 440, 452, 460, 4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9, 591, 613, 683, 709, 745, 755, 868, 908, 91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1, 961, 972, 981, 987, 997, 1016, 1033, 1039, 10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4, 1110, 1124, 1195, 1212, 1220, 1247, 1272, 1279, 12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, 1356, 1365, 1379, 1393, 1417, 1431, 1442, 1507, 15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3, 1567, 1584, 1606, 1650, 1660, 1677, 1684, 1700, 172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0, 1787, 1801, 1822, 1828, 1851, 1856, 1867, 1914, 223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7, 2319, 2360, 2386, 2399, 2404, 2465, 2555, 2565, 25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1, 2628, 2666, 2791, 2813, 2887, 2982, 3038, 3152, 32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4, 3303, 3314, 3346, 3357, 3422, 3435, 3488, 3493, 35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6, 3531, 3538, 3571, 3577, 3588, 3614, 3633, 3655, 3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0, 3760, 3765, 3791, 3809, 3820, 3893, 3912, 3925, 39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42, 39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I (10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114, 176, 186, 335, 377, 556, 569, 601, 61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7, 661, 713, 742, 885, 968, 1204, 1264, 1322, 13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6, 1447, 1714, 1750, 1784, 1796, 1835, 1882, 2004, 20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8, 2220, 2282, 2325, 2412, 2528, 2611, 2672, 2744, 27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2, 2858, 2943, 2992, 3132, 3251, 3341, 3419, 3432, 34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7, 3573, 3742, 3863, 3889, 3938, 63, 125, 136, 1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, 255, 353, 422, 465, 522, 582, 620, 699, 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3, 858, 1180, 1232, 1371, 1410, 1474, 1561, 1589, 20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2, 2128, 2226, 2349, 2355, 2535, 2679, 2697, 2838, 29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6, 2977, 3042, 3146, 3237, 3359, 3381, 3520, 3550, 3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8, 3716, 38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J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310, 358, 4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, 494, 539, 613, 683, 709, 745, 755, 868, 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, 961, 972, 987, 1033, 1062, 1084, 1124, 1195, 12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, 1247, 1272, 1356, 1365, 1393, 1431, 1507, 1524, 15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, 1650, 1660, 1677, 1760, 1787, 1828, 1851, 1867, 23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60, 2386, 2399, 2465, 2555, 2565, 2628, 2666, 3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3, 3346, 3357, 3422, 3501, 3526, 3531, 3577, 3667, 37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1, 3809, 3820, 3893, 39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TI (7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58, 122, 144, 165, 217, 239, 310, 358, 4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0, 494, 539, 613, 683, 709, 745, 755, 868, 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6, 961, 972, 987, 1033, 1062, 1084, 1124, 1195, 12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0, 1247, 1272, 1356, 1365, 1393, 1431, 1507, 1524, 15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6, 1650, 1660, 1677, 1760, 1787, 1828, 1851, 1867, 23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60, 2386, 2399, 2465, 2555, 2565, 2628, 2666, 32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3, 3346, 3357, 3422, 3501, 3526, 3531, 3577, 3667, 37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1, 3809, 3820, 3893, 39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XV (5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h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 61, 90, 134, 143, 357, 394, 443, 612, 6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7, 915, 971, 996, 1230, 1368, 1378, 1430, 1441, 16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7, 1855, 1866, 2318, 2522, 2665, 3302, 3356, 3500, 38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19, 9, 236, 438, 462, 496, 615, 711, 870, 10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7, 1291, 1552, 1658, 1674, 1694, 1731, 2269, 2388, 248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0, 3387, 3430, 3528, 3685, 3767, 37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iI (4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 191, 308, 998, 1354, 1418, 1519, 1802, 1857, 19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, 2053, 2622, 2789, 3249, 3494, 3615, 3634, 3761, 37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51, 22, 32, 312, 463, 760, 875, 1094, 1197, 12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2, 1807, 1873, 1899, 2020, 2100, 2340, 2431, 2668, 2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0, 3019, 3240, 3384, 3880, 3901, 3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h132I (3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588, 673, 733, 1377, 1419, 1452, 2040, 2301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3, 2884, 3455, 3499, 3508, 3707, 31, 76, 462, 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8, 894, 1291, 1694, 1833, 1904, 2277, 2810, 3162, 36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hC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309, 420, 493, 1094, 1197, 1249, 1260, 1350, 1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, 1520, 1526, 1762, 1858, 1899, 1913, 2329, 2668, 26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, 3019, 3218, 3424, 3492, 3635, 3790, 3908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nu4HI (2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309, 420, 493, 1094, 1197, 1249, 1260, 1350, 13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3, 1520, 1526, 1762, 1858, 1899, 1913, 2329, 2668, 269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, 3019, 3218, 3424, 3492, 3635, 3790, 3908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KT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pn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ac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aK2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KT6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pnI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67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2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T4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LHC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d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HP1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DCH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LlaKR2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A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B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g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Ch1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3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maI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h368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1344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Dam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pa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 (2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, 604, 749, 838, 850, 1102, 1119, 1130, 1149, 1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8, 1619, 1628, 1706, 2123, 2135, 2240, 2581, 2599, 26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3, 2920, 2956, 3173, 3181, 3192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0, 688, 942, 1040, 1111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89, 1655, 1915, 2051, 2405, 2498, 2835, 3206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, 3589, 3656, 3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P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0, 688, 942, 1040, 1111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89, 1655, 1915, 2051, 2405, 2498, 2835, 3206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, 3589, 3656, 3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0, 688, 942, 1040, 1111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89, 1655, 1915, 2051, 2405, 2498, 2835, 3206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, 3589, 3656, 3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P1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0, 688, 942, 1040, 1111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89, 1655, 1915, 2051, 2405, 2498, 2835, 3206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, 3589, 3656, 3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VIII (2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 34, 99, 490, 688, 942, 1040, 1111, 1280, 12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2, 1389, 1655, 1915, 2051, 2405, 2498, 2835, 3206, 33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9, 3589, 3656, 39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a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F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bo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p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aI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jaV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pI (2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, 587, 659, 719, 895, 1022, 1193, 1270, 1292, 13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1, 1541, 1608, 1789, 2358, 2392, 2459, 2569, 2811, 32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4, 3480, 36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u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0, 683, 908, 961, 987, 10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, 1393, 1851, 2465, 2565, 2628, 3274, 3531, 3577, 3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8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 90, 439, 463, 686, 940, 964, 1015, 1032, 1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8, 1587, 1653, 1687, 1732, 1790, 2389, 3222, 3782, 38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I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 378, 923, 1134, 1307, 1623, 1632, 1715, 1771, 1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5, 1938, 1976, 2106, 2365, 3114, 3188, 3271, 3369, 34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u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0, 683, 908, 961, 987, 10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, 1393, 1851, 2465, 2565, 2628, 3274, 3531, 3577, 3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1I (2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 122, 217, 239, 440, 683, 908, 961, 987, 10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4, 1393, 1851, 2465, 2565, 2628, 3274, 3531, 3577, 3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I (1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6, 712, 871, 2324, 2442, 2485, 2924, 3418, 3431, 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, 382, 913, 994, 1078, 1228, 1429, 2749, 33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V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8, 619, 666, 965, 1067, 1179, 1338, 1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, 2330, 2420, 2613, 2701, 2945, 3223, 35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8, 619, 666, 965, 1067, 1179, 1338, 1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, 2330, 2420, 2613, 2701, 2945, 3223, 35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 (1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 274, 418, 619, 666, 965, 1067, 1179, 1338, 151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7, 2330, 2420, 2613, 2701, 2945, 3223, 35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, 851, 1539, 2136, 2600, 2921, 3193, 838, 1102, 11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, 1460, 1706, 2123, 2903, 3181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5, 851, 1539, 2136, 2600, 2921, 3193, 838, 1102, 11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9, 1460, 1706, 2123, 2903, 3181, 32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V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V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, 1146, 1210, 1346, 1703, 2223, 2304, 3662, 3945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4, 1879, 2434, 2640, 3395, 37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A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, 1146, 1210, 1346, 1703, 2223, 2304, 3662, 3945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4, 1879, 2434, 2640, 3395, 37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nlIB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, 1146, 1210, 1346, 1703, 2223, 2304, 3662, 3945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4, 1879, 2434, 2640, 3395, 37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T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G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PI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ho11s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Beta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PR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 310, 358, 460, 613, 709, 1195, 1369, 1760, 178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9, 2399, 2666, 3357, 3791, 3809, 38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nlI (1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8, 1146, 1210, 1346, 1703, 2223, 2304, 3662, 3945, 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, 1044, 1879, 2434, 2640, 3395, 37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v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, 1433, 1526, 2329, 3218, 3424, 57, 420, 493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, 1913, 2695, 3492, 3911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viA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F10V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299, 472, 980, 1280, 1364, 1387, 1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, 1732, 2398, 3215, 3787, 39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9, 1433, 1526, 2329, 3218, 3424, 57, 420, 493, 13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2, 1913, 2695, 3492, 3911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bvS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420, 493, 1249, 1350, 1392, 1433, 1526, 1913, 23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3218, 3424, 3492, 3911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A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S1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4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408, 513, 786, 1959, 2142, 21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, 2214, 2449, 2488, 2853, 31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5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408, 513, 786, 1959, 2142, 21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, 2214, 2449, 2488, 2853, 31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66IV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se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408, 513, 786, 1959, 2142, 21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, 2214, 2449, 2488, 2853, 31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e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 110, 248, 281, 408, 513, 786, 1959, 2142, 21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1, 2214, 2449, 2488, 2853, 31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wo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nnnnnnn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 99, 143, 299, 472, 980, 1280, 1364, 1387, 1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9, 1732, 2398, 3215, 3787, 39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I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, 691, 820, 978, 1159, 1504, 1690, 1721, 1747, 210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6, 2606, 2684, 2720, 3113, 38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eI (1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w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 420, 493, 1249, 1350, 1392, 1433, 1526, 1913, 23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5, 3218, 3424, 3492, 3911, 39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, 633, 1105, 1128, 1254, 1598, 1951, 2197, 2643, 26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4, 3157, 3291, 3644, 3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lBF4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, 1094, 1197, 1260, 1355, 1520, 1762, 1858, 189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, 3019, 3635, 3790, 3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glAS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, 1094, 1197, 1260, 1355, 1520, 1762, 1858, 189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, 3019, 3635, 3790, 3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saV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l18k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188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n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, 633, 1105, 1128, 1254, 1598, 1951, 2197, 2643, 26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4, 3157, 3291, 3644, 3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laX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enP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e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46, 288, 303, 318, 323, 350, 10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, 1970, 2145, 2451, 27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oI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F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D4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8, 611, 659, 895, 1292, 1452, 1675, 246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1, 345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u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s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, 1094, 1197, 1260, 1355, 1520, 1762, 1858, 1899, 26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, 3019, 3635, 3790, 39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509I (1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, 183, 200, 246, 288, 303, 318, 323, 350, 10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4, 1970, 2145, 2451, 27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355, 617, 713, 968, 1412, 2220, 2325, 2672, 2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8, 3419, 3432, 39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RI (1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s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 355, 617, 713, 968, 1412, 2220, 2325, 2672, 2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8, 3419, 3432, 39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cA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, 1512, 1728, 1979, 2735, 3746, 1579, 1643, 1918, 20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, 2525, 29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ST5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, 1512, 1728, 1979, 2735, 3746, 1579, 1643, 1918, 20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, 2525, 29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aNI (1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, 1512, 1728, 1979, 2735, 3746, 1579, 1643, 1918, 200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3, 2525, 29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F5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F5ID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ok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, 1948, 2126, 2881, 2959, 3068, 3184, 3336, 456, 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boIIA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, 1948, 2126, 2881, 2959, 3068, 3184, 3336, 456, 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s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eI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, 399, 1410, 1716, 2204, 2535, 2593, 2746, 2934, 32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4, 34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boI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1, 1948, 2126, 2881, 2959, 3068, 3184, 3336, 456, 7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8, 184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sI (1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, 2258, 2439, 2726, 560, 598, 677, 898, 1081, 1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0, 1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, 851, 1103, 1461, 1707, 2124, 2136, 2904, 2921, 3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Y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, 851, 1103, 1461, 1707, 2124, 2136, 2904, 2921, 3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1, 1289, 1324, 2057, 2227, 2321, 2362, 2573, 37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hoII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at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9, 851, 1103, 1461, 1707, 2124, 2136, 2904, 2921, 318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laIV (1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1, 1289, 1324, 2057, 2227, 2321, 2362, 2573, 376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U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7, 761, 1353, 1654, 2052, 2341, 2834, 3207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e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1, 359, 614, 710, 1196, 1370, 1761, 1788, 2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99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w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, 375, 594, 1375, 1403, 1697, 1712, 2280, 2543, 37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5, 884, 1667, 1783, 1891, 2201, 2716, 3331, 3801, 38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ep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7, 761, 1353, 1654, 2052, 2341, 2834, 3207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E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7, 761, 1353, 1654, 2052, 2341, 2834, 3207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1, 359, 614, 710, 1196, 1370, 1761, 1788, 2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ae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1, 359, 614, 710, 1196, 1370, 1761, 1788, 2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K31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1, 359, 614, 710, 1196, 1370, 1761, 1788, 266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FnuDI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7, 761, 1353, 1654, 2052, 2341, 2834, 3207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lI (10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 307, 761, 1353, 1654, 2052, 2341, 2834, 3207, 378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c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9, 1082, 1108, 1173, 1601, 1501, 2314, 2438, 27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J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589, 611, 895, 1099, 1453, 1722, 367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1286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gch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, 1232, 1325, 1399, 1589, 1651, 2861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di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 311, 359, 1196, 1761, 1788, 2667, 311, 11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A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3, 2396, 3008, 3294, 3604, 477, 1924, 1934, 26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CH4I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, 501, 622, 860, 1404, 1591, 2503, 2876, 3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X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, 501, 622, 860, 1404, 1591, 2503, 2876, 3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CH4IV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, 501, 622, 860, 1404, 1591, 2503, 2876, 3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iI (9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, 501, 622, 860, 1404, 1591, 2503, 2876, 3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l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nnnnnnn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 733, 1270, 1814, 3355, 3634, 3800, 381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4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v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, 1467, 1497, 2279, 642, 1467, 2279, 235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nf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nIB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crM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V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1831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H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ha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inf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hIB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X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V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VIIIA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HVI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scL1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339, 1774, 1908, 2273, 3463, 385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, 1127, 1253, 3375, 3401, 3721, 567, 33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i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s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8, 659, 895, 1292, 1452, 2460, 2811, 345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D5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4, 1475, 2129, 2356, 2978, 602, 2752, 299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DTI (8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g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 1776, 2256, 2559, 679, 900, 1333, 21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ry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471, 1196, 2646, 2795, 3497, 39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2, 3807, 445, 622, 3153, 3253, 33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d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296, 753, 2235, 2775, 3150, 35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aBC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, 620, 650, 1075, 2188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tN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B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SI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de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n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, 296, 753, 2235, 2775, 3150, 35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Dcm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BC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saDix3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, 620, 650, 1075, 2188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I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nn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0, 620, 650, 1075, 2188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AX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va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3TI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q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HB8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pA1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mgck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1, 1034, 1394, 2912, 3249, 34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G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, 393, 611, 1675, 3673, 3686, 38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 (7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1, 1557, 1581, 1617, 1779, 2928, 37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, 541, 1263, 3348, 506, 1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ef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, 541, 1263, 3348, 506, 16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f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, 847, 989, 2132, 2467, 3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M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3150, 3559, 242, 753, 22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HKA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wgcw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, 1399, 1589, 2861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CN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5, 3150, 3559, 242, 753, 223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di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7, 2930, 1575, 1778, 1919, 25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je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5, 2192, 2664, 3301, 623, 31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mu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gc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, 710, 1370, 3358, 3810, 382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3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2, 1611, 2195, 1309, 2346, 31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thZ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, 847, 989, 2132, 2467, 333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pP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96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u96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bI (6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n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, 1805, 2320, 2399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1, 1289, 1324, 22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e1580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kgcm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, 1232, 1325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r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4, 383, 914, 995, 12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uE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t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, 2899, 3466, 3189, 37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W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ccgg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3, 1321, 2570, 3481, 36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A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, 2345, 642, 723, 31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o57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4, 2961, 3307, 1415, 18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lw26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7, 2345, 642, 723, 31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A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4, 383, 914, 995, 12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fiIB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g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4, 383, 914, 995, 122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iC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yr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, 1041, 1289, 1324, 22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py99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, 1410, 1716, 2535, 2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sp45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, 1410, 1716, 2535, 2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ynnnnr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6, 1727, 2531, 2690, 30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c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ry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, 333, 2520, 3378, 356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m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2, 1718, 2347, 3160, 364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ml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yr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1, 2899, 3189, 3466, 37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45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s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, 1410, 1716, 2535, 27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I (5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ar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4, 1735, 3221, 3260, 322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1, 3307, 1415, 18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M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, 957, 1186, 15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B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, 1901, 2102, 390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F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, 1609, 1790, 23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s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g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0, 94, 968, 267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sp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563, 1593, 2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 2143, 2162, 28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7, 1639, 1849, 30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c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2, 1803, 3616, 376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u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 1419, 32, 46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1041, 1289, 3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pn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gcgc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 1041, 1289, 35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vaIX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, 1609, 1790, 23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10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cg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0, 1609, 1790, 23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6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1, 1034, 1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Q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563, 1593, 2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viR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563, 1593, 2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Dr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taa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, 2143, 2162, 28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A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1, 3307, 1415, 18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57IB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a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1, 3307, 1415, 184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P15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8, 3217, 3426, 331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ly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s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, 2273, 3463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1, 1034, 1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563, 1593, 2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774, 1908, 38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ly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3, 3463, 33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le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3, 3463, 339, 39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 441, 1034, 139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a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3, 563, 1593, 275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q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c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7, 1311, 2796, 39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fi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w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 1774, 1908, 385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spGWI (4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g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6, 2728, 596, 304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L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gc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0, 2946, 352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e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vaI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iV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8, 2098, 362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, 861, 1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H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cg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, 1289, 281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eY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ca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6, 1794, 353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D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a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5, 1516, 233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sS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2, 2943, 366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cg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, 1390, 249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g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, 3154, 3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a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acgtr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, 861, 159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A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, 3154, 3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gaIB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5, 3154, 3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in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Vsp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taa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 111, 24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sc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gc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4, 710, 137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p03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paK11AI (3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w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5, 2416, 263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e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4, 256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, 28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wN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gnnnct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2, 34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b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g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nnnnn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, 239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tnnnna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4, 114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t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6, 7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mF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24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, 315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atg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, 311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d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, 373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g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11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, 22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as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cl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g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, 287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pLU11IIIC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g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, 142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CfrB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, 1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HaeIV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ynnnnnr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7, 22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A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0, 36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MmeIB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0, 36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BIX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a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7, 294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H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hiMx8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ss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, 23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maI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, 119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e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ccr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0, 36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r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s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catg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, 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pi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cnnnnnc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6, 314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vu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1, 264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p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tct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0, 185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fo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gcg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1, 128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y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ww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9, 1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tI (2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gtacw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, 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fl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hd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atty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an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mg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c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p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g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aX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nnnnnctc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iW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ta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r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ta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tX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su36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n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t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ry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gnnnnnc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Afl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ry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an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gcy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g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annnnnn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cl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me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Bsu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K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EcoR124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nnnrt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goMI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NmeS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auL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n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cgt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LTI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gnnnnnnrtay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Sty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cnnnnnngtr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ae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gatc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.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co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goMIV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cg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ggcc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c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at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34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m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tttaaa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st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tgca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srI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ggwcc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bf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tgca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a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tac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7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naB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cgta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ag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h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catg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sp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atatt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1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th111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cnnngtc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cmI (1)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cannnnnnnnntgg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</w:tr>
      <w:tr>
        <w:trPr/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mnI (1)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annnnttc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8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Symbol" w:hAnsi="Symbol" w:cs="Symbol"/>
          <w:kern w:val="0"/>
          <w:sz w:val="24"/>
        </w:rPr>
      </w:pPr>
      <w:r>
        <w:rPr>
          <w:rFonts w:cs="Symbol" w:ascii="Symbol" w:hAnsi="Symbol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36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ab/>
        <w:t>Non-Cutters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arI, AatII, Acc65I, AccI, AfeI, AflII, AgeI, AleI, AloI, Apa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ApaI, AscI, AsiSI, AvaI, AvrII, BaeI, BamHI, Bbr7I, BbsI, BbvC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frBI, BglII, BlpI, BmtI, BplI, Bpu10I, BseRI, BsgI, BsmBI, Bsm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BspEI, BssHII, BstAPI, BstBI, BstEII, BstZ17I, ClaI, DraIII, EcoICRI, EcoN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EcoO109I, EcoRI, EcoRV, FseI, FspAI, HincII, HindIII, HpaI, KpnI, M.Acc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AloI, M.ApaI, M.AquI, M.BaeI, M.BbvCIA, M.BbvCIB, M.BglII, M.BnaI, M.BseCI, M.Bsp106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BstI, M.BstVI, M.Bsu15I, M.Cfr9I, M.ClaI, M.DraIII, M.EcaI, M.EcoAI, M.EcoBI, M.EcoO109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EcoR124I, M.EcoRI, M.EcoRV, M.Esp3I, M.HincII, M.HindII, M.HindIII, M.HpaI, M.KpnAI, M.KpnB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KpnI, M.MunI, M.NgoAV, M.PaeR7I, M.PhiBssHII, M.PshAI, M.Rrh4273I, M.RsrI, M.SacI, M.Sal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M.Sau3239I, M.SmaI, M.SsoI, M.XbaI, M.XcyI, M.XhoI, MfeI, MluI, NdeI, Nhe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Nli3877I, NruI, NsiI, PacI, PflMI, PfoI, PmlI, Ppu10I, PpuMI, PshA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PsiI, PspOMI, PsrI, PssI, RleAI, SacI, SacII, SalI, SanDI, Sci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SexAI, SfiI, SgrAI, SmaI, SrfI, Sse232I, Sse8647I, StuI, SwaI, UthSI</w:t>
      </w:r>
    </w:p>
    <w:p>
      <w:pPr>
        <w:pStyle w:val="Normal"/>
        <w:widowControl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autoSpaceDE w:val="false"/>
        <w:spacing w:lineRule="atLeast" w:line="240"/>
        <w:jc w:val="left"/>
        <w:rPr>
          <w:rFonts w:ascii="Tms Rmn;Times New Roman" w:hAnsi="Tms Rmn;Times New Roman" w:cs="Tms Rmn;Times New Roman"/>
          <w:kern w:val="0"/>
          <w:sz w:val="20"/>
          <w:szCs w:val="20"/>
        </w:rPr>
      </w:pPr>
      <w:r>
        <w:rPr>
          <w:rFonts w:cs="Tms Rmn;Times New Roman" w:ascii="Tms Rmn;Times New Roman" w:hAnsi="Tms Rmn;Times New Roman"/>
          <w:kern w:val="0"/>
          <w:sz w:val="20"/>
          <w:szCs w:val="20"/>
        </w:rPr>
        <w:tab/>
        <w:tab/>
        <w:t>XbaI, XhoI, XmaI, ZraI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  <w:lang w:val="fr-FR"/>
        </w:rPr>
      </w:pPr>
      <w:r>
        <w:rPr>
          <w:rFonts w:cs="Arial" w:ascii="Arial" w:hAnsi="Arial"/>
          <w:kern w:val="0"/>
          <w:sz w:val="20"/>
          <w:szCs w:val="20"/>
          <w:lang w:val="fr-FR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34">
    <w:name w:val="A34"/>
    <w:qFormat/>
    <w:rPr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0">
    <w:name w:val="Pa10"/>
    <w:basedOn w:val="Normal"/>
    <w:next w:val="Normal"/>
    <w:qFormat/>
    <w:pPr>
      <w:autoSpaceDE w:val="false"/>
      <w:spacing w:lineRule="atLeast" w:line="211"/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57:00Z</dcterms:created>
  <dc:creator>FtpDown</dc:creator>
  <dc:description/>
  <cp:keywords/>
  <dc:language>en-US</dc:language>
  <cp:lastModifiedBy>Sky123.Org</cp:lastModifiedBy>
  <dcterms:modified xsi:type="dcterms:W3CDTF">2016-08-22T07:10:00Z</dcterms:modified>
  <cp:revision>24</cp:revision>
  <dc:subject/>
  <dc:title/>
</cp:coreProperties>
</file>