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1</w:t>
      </w:r>
      <w:r>
        <w:rPr/>
        <w:t>载体全序列如下：</w:t>
      </w:r>
    </w:p>
    <w:p>
      <w:pPr>
        <w:pStyle w:val="Normal"/>
        <w:rPr>
          <w:color w:val="FF0000"/>
          <w:highlight w:val="yellow"/>
          <w:bdr w:val="single" w:sz="4" w:space="0" w:color="000000"/>
        </w:rPr>
      </w:pPr>
      <w:r>
        <w:rPr/>
        <w:t>CAAGGAGATGGCGCCCAACAGTCCCCCGGCCACGGGGCCTGCCACCATACCCACGCCGAAACAAGCGCTCATGAGCCCGAAGTGGCGAGCCCGATCTTCCCCATCGGTGATGTCGGCGATATAGGCGCCAGCAACCGCACCTGTGGCGCCGGTGATGCCGGCCACGATGCGTCCGGCGTAGAGGATCGAGATCTCGATCCCGCGAAATTAATACGACTCACTATAGGGGAATTGTGAGCGGATAACAATTCCCCTCTAGAAATAATTTTGTTTAACTTTAAGAAGGAGATATACATATGCGGGGTTCTCATCATCATCATCATCATGGTATGGCTAGC</w:t>
      </w:r>
      <w:r>
        <w:rPr/>
        <w:t xml:space="preserve"> GAATTGG </w:t>
      </w:r>
      <w:r>
        <w:rPr>
          <w:color w:val="FF0000"/>
        </w:rPr>
        <w:t>CCCTT AAGGG</w:t>
      </w:r>
      <w:r>
        <w:rPr/>
        <w:t>CCAATTC</w:t>
      </w:r>
      <w:r>
        <w:rPr/>
        <w:t>GAGCTCAACGATCCGGCTGCTAACAAAGCCCGAAAGGAAGCTGAGTTGGCTGCTGCCACCGCTGAGCAATAACTAGCATAACCCCTTGGGGCCTCTAAACGGGTCTTGAGG</w:t>
      </w:r>
      <w:r>
        <w:rPr/>
        <w:t>G</w:t>
      </w:r>
      <w:r>
        <w:rPr/>
        <w:t>GTTTTTTGCTGAAAGGAGGAACTATATCCGGATATCCCGCAAGAGGCCCGGCAGTACCGGCATAACCAAGCCTATGCCTACAGCATCCAGGGTGACGGTGCCGAGGATGACGATGAGCGCATTGTTAGATTTCATACACGGTGCCTGACTGCGTTAGCAATTTAACTGTGATAAACTACCGCATTAAAGCTTATCGATGATAAGCTGTCAAACATGAGAATTAATTCTTGAAGACGAAAGGGCCTCGTGATACGCCTATTTTTATAGGTTAATGTCATGATAATAATGGTTTCTTAGACGTCAGGTGGCACTTTTCGGGGAAATGTGCGCGGAACCCCTATTTGTTTATTTTTCTAAATACATTCAAAT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G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C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TGATGCGGTATTTTCTCCTTACGCATCTGTGCGGTATTTCACACCGCAATGGTGCACTCTCAGTACAATCTGCTCTGATGCCGCATAGTTAAGCCAGTATACACTCCGCTATCGCTACGTGACTGGGTCATGGCTGCGCCCCGACACCCGCCAACACCCGCTGACGCGCCCTGACGGGCTTGTCTGCTCCCGGCATCCGCTTACAGACAAGCTGTGACCGTCTCCGGGAGCTGCATGTGTCAGAGGTTTTCACCGTCATCACCGAAACGCGCGAGGCAGCTGCGGTAAAGCTCATCAGCGTGGTCGTGAAGCGATTCACAGATGTCTGCCTGTTCATCCGCGTCCAGCTCGTTGAGTTTCTCCAGAAGCGTTAATGTCTGGCTTCTGATAAAGCGGGCCATGTTAAGGGCGGTTTTTTCCTGTTTGGTCACTGATGCCTCCGTGTAAGGGGGATTTCTGTTCATGGGGGTAATGATACCGATGAAACGAGAGAGGATGCTCACGATACGGGTTACTGATGATGAACATGCCCGGTTACTGGAACGTTGTGAGGGTAAACAACTGGCGGTATGGATGCGGCGGGACCAGAGAAAAATCACTCAGGGTCAATGCCAGCGCTTCGTTAATACAGATGTAGGTGTTCCACAGGGTAGCCAGCAGCATCCTGCGATGCAGATCCGGAACATAATGGTGCAGGGCGCTGACTTCCGCGTTTCCAGACTTTACGAAACACGGAAACCGAAGACCATTCATGTTGTTGCTCAGGTCGCAGACGTTTTGCAGCAGCAGTCGCTTCACGTTCGCTCGCGTATCGGTGATTCATTCTGCTAACCAGTAAGGCAACCCCGCCAGCCTAGCCGGGTCCTCAACGACAGGAGCACGATCATGCGCACCCGTGGCCAGGACCCAACGCTGCCCGAGATGCGCCGCGTGCGGCTGCTGGAGATGGCGGACGCGATGGATATGTTCTGCCAAGGGTTGGTTTGCGCATTCACAGTTCTCCGCAAGAATTGATTGGCTCCAATTCTTGGAGTGGTGAATCCGTTAGCGAGGTGCCGCCGGCTTCCATTCAGGTCGAGGTGGCCCGGCTCCATGCACCGCGACGCAACGCGGGGAGGCAGACAAGGTATAGGGCGGCGCCTACAATCCATGCCAACCCGTTCCATGTGCTCGCCGAGGCGGCATAAATCGCCGTGACGATCAGCGGTCCAATGATCGAAGTTAGGCTGGTAAGAGCCGCGAGCGATCCTTGAAGCTGTCCCTGATGGTCGTCATCTACCTGCCTGGACAGCATGGCCTGCAACGCGGGCATCCCGATGCCGCCGGAAGCGAGAAGAATCATAATGGGGAAGGCCATCCAGCCTCGCGTCGCGAACGCCAGCAAGACGTAGCCCAGCGCGTCGGCCGCCATGCCGGCGATAATGGCCTGCTTCTCGCCGAAACGTTTGGTGGCGGGACCAGTGACGAAGGCTTGAGCGAGGGCGTGCAAGATTCCGAATACCGCAAGCGACAGGCCGATCATCGTCGCGCTCCAGCGAAAGCGGTCCTCGCCGAAAATGACCCAGAGCGCTGCCGGCACCTGTCCTACGAGTTGCATGATAAAGAAGACAGTCATAAGTGCGGCGACGATAGTCATGCCCCGCGCCCACCGGAAGGAGCTGACTGGGTTGAAGGCTCTCAAGGGCATCGGTCGAGATCCCGGTGCCTAATGAGTGAGCTAACTTACATTAATTGCGTTGCGCTCACTGCCCGCTTTCCAGTCGGGAAACCTGTCGTGCCAGCTGCATTAATGAATCGGCCAACGCGCGGGGAGAGGCGGTTTGCGTATTGGGCGCCAGGGTGGTTTTTCTTTTCACCAGTGAGACGGGCAACAGCTGATTGCCCTTCACCGCCTGGCCCTGAGAGAGTTGCAGCAAGCGGTCCACGCTGGTTTGCCCCAGCAGGCGAAAATCCTGTTTGATGGTGGTTAACGGCGGGATATAACATGAGCTGTCTTCGGTATCGTCGTATCCCACTACCGAGATATCCGCACCAACGCGCAGCCCGGACTCGGTAATGGCGCGCATTGCGCCCAGCGCCATCTGATCGTTGGCAACCAGCATCGCAGTGGGAACGATGCCCTCATTCAGCATTTGCATGGTTTGTTGAAAACCGGACATGGCACTCCAGTCGCCTTCCCGTTCCGCTATCGGCTGAATTTGATTGCGAGTGAGATATTTATGCCAGCCAGCCAGACGCAGACGCGCCGAGACAGAACTTAATGGGCCCGCTAACAGCGCGATTTGCTGGTGACCCAATGCGACCAGATGCTCCACGCCCAGTCGCGTACCGTCTTCATGGGAGAAAATAATACTGTTGATGGGTGTCTGGTCAGAGACATCAAGAAATAACGCCGGAACATTAGTGCAGGCAGCTTCCACAGCAATGGCATCCTGGTCATCCAGCGGATAGTTAATGATCAGCCCACTGACGCGTTGCGCGAGAAGATTGTGCACCGCCGCTTTACAGGCTTCGACGCCGCTTCGTTCTACCATCGACACCACCACGCTGGCACCCAGTTGATCGGCGCGAGATTTAATCGCCGCGACAATTTGCGACGGCGCGTGCAGGGCCAGACTGGAGGTGGCAACGCCAATCAGCAACGACTGTTTGCCCGCCAGTTGTTGTGCCACGCGGTTGGGAATGTAATTCAGCTCCGCCATCGCCGCTTCCACTTTTTCCCGCGTTTTCGCAGAAACGTGGCTGGCCTGGTTCACCACGCGGGAAACGGTCTGATAAGAGACACCGGCATACTCTGCGACATCGTATAACGTTACTGGTTTCACATTCACCACCCTGAATTGACTCTCTTCCGGGCGCTATCATGCCATACCGCGAAAGGTTTTGCGCCATTCGATGGTGTCCGGGATCTCGACGCTCTCCCTTATGCGACTCCTGCATTAGGAAGCAGCCCAGTAGTAGGTTGAGGCCGTTGAGCACCGCCGCCGCAAGGAATGGTGCATG</w:t>
      </w:r>
    </w:p>
    <w:p>
      <w:pPr>
        <w:pStyle w:val="Normal"/>
        <w:rPr>
          <w:color w:val="FF0000"/>
          <w:highlight w:val="yellow"/>
          <w:bdr w:val="single" w:sz="4" w:space="0" w:color="000000"/>
        </w:rPr>
      </w:pPr>
      <w:r>
        <w:rPr>
          <w:color w:val="FF0000"/>
          <w:highlight w:val="yellow"/>
          <w:bdr w:val="single" w:sz="4" w:space="0" w:color="000000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7 promoter: bases 209-225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7 transcription start: base 226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Lac operator (lacO): bases 228-252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BS: bases 282-288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is·Tag coding sequence: bases 309-326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7 terminator: bases 436-482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mpicillin resistance ORF: bases 907-1767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BR322 origin: bases 1922-2541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OP ORF: bases 2953-3144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LacI ORF: bases 4459-554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striction Analysis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Cutters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zyme 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que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tting posit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II (46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, 99, 196, 220, 252, 257, 269, 274, 279, 3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, 362, 368, 449, 457, 469, 478, 606, 637, 6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, 720, 735, 766, 787, 817, 821, 825, 839, 8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2, 916, 923, 936, 940, 944, 948, 957, 963, 9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6, 1053, 1071, 1079, 1097, 1114, 1123, 1173, 1193, 12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, 1239, 1310, 1314, 1351, 1355, 1381, 1386, 1497, 15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7, 1560, 1568, 1575, 1590, 1627, 1667, 1748, 1783, 1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7, 1808, 1815, 1820, 1827, 1851, 1863, 1879, 1890, 18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6, 1948, 1952, 1973, 2008, 2012, 2035, 2039, 2057, 20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7, 2126, 2148, 2152, 2202, 2216, 2267, 2285, 2349, 24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5, 2463, 2472, 2478, 2490, 2501, 2546, 2556, 2564, 25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1, 2589, 2593, 2612, 2636, 2656, 2726, 2730, 2752, 27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8, 2819, 2894, 2902, 2915, 2937, 2962, 3006, 3030, 30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3, 3072, 3097, 3128, 3132, 3138, 3153, 3169, 3175, 32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4, 3333, 3356, 3420, 3428, 3436, 3464, 3476, 3491, 35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5, 3519, 3534, 3538, 3580, 3682, 3698, 3706, 3713, 37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0, 3778, 3784, 3804, 3876, 3885, 3964, 4078, 4145, 41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6, 4207, 4245, 4262, 4390, 4437, 4457, 4468, 4535, 45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4, 4599, 4646, 4671, 4709, 4764, 4836, 4840, 4847, 48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9, 4889, 4896, 4913, 4932, 4972, 4997, 5025, 5048, 51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6, 5225, 5236, 5241, 5289, 5306, 5364, 5404, 5409, 54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9, 5433, 5441, 5467, 5508, 5535, 5542, 5560, 5564, 55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7, 5625, 5632, 5638, 5647, 5, 61, 66, 76, 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, 184, 191, 207, 232, 239, 262, 283, 289, 34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, 389, 396, 401, 407, 428, 461, 472, 487, 4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, 544, 579, 591, 649, 662, 678, 686, 692, 7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2, 796, 808, 832, 842, 860, 877, 895, 899, 9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1, 984, 995, 1001, 1011, 1030, 1044, 1065, 1074, 10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9, 1119, 1165, 1199, 1212, 1230, 1259, 1263, 1289, 13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, 1341, 1398, 1404, 1409, 1413, 1424, 1431, 1476, 14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6, 1545, 1602, 1609, 1617, 1662, 1697, 1716, 1720, 17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8, 1780, 1811, 1830, 1844, 1872, 1887, 1903, 1920, 19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2, 1978, 1982, 1986, 2023, 2045, 2065, 2078, 2121, 21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9, 2238, 2257, 2289, 2293, 2307, 2312, 2328, 2335, 2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5, 2360, 2364, 2384, 2398, 2404, 2414, 2418, 2431, 24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6, 2525, 2640, 2644, 2668, 2676, 2685, 2693, 2697, 27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, 2806, 2924, 2943, 2958, 2979, 2988, 3002, 3023, 30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0, 3105, 3120, 3161, 3198, 3203, 3207, 3238, 3256, 32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1, 3303, 3307, 3396, 3442, 3450, 3456, 3552, 3591, 36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8, 3689, 3721, 3746, 3753, 3765, 3792, 3830, 3839, 38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1, 3933, 3947, 3956, 3967, 4041, 4046, 4051, 4064, 40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8, 4154, 4181, 4189, 4193, 4203, 4211, 4220, 4252, 4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0, 4304, 4316, 4320, 4331, 4367, 4371, 4385, 4395, 44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6, 4430, 4480, 4507, 4526, 4576, 4616, 4620, 4630, 46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2, 4735, 4826, 4862, 4910, 4922, 4926, 4963, 4969, 50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0, 5089, 5097, 5111, 5196, 5285, 5335, 5396, 5449, 54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2, 5553, 5591, 5659, 5680, 5689, 57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PI (45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 31, 39, 43, 57, 67, 77, 87, 91, 11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, 133, 139, 148, 159, 163, 171, 178, 204, 2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, 335, 339, 347, 356, 366, 379, 382, 391, 4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, 415, 418, 424, 429, 439, 454, 483, 514, 5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, 535, 545, 551, 558, 575, 592, 618, 626, 6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6, 664, 679, 717, 729, 783, 802, 853, 880, 9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, 953, 960, 974, 988, 1007, 1025, 1059, 1083, 11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6, 1134, 1157, 1162, 1168, 1179, 1182, 1234, 1248, 12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4, 1277, 1301, 1304, 1342, 1349, 1357, 1383, 1405, 14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2, 1447, 1451, 1454, 1460, 1471, 1488, 1505, 1513, 15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0, 1564, 1571, 1580, 1584, 1595, 1610, 1618, 1629, 16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3, 1651, 1663, 1703, 1733, 1745, 1759, 1904, 1957, 19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1, 1975, 1993, 2000, 2014, 2026, 2055, 2061, 2066, 20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9, 2132, 2137, 2150, 2155, 2174, 2177, 2180, 2187, 22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5, 2253, 2271, 2278, 2283, 2290, 2323, 2329, 2340, 23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6, 2385, 2388, 2407, 2419, 2435, 2466, 2482, 2499, 25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7, 2531, 2535, 2540, 2543, 2561, 2568, 2572, 2579, 25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3, 2645, 2654, 2658, 2661, 2664, 2677, 2682, 2694, 27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, 2719, 2737, 2745, 2760, 2768, 2786, 2794, 2797, 28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2, 2828, 2847, 2850, 2864, 2874, 2880, 2892, 2900, 29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3, 2925, 2944, 2947, 2983, 2990, 2993, 2996, 3004, 30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5, 3042, 3054, 3061, 3082, 3095, 3107, 3111, 3123, 31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2, 3243, 3279, 3290, 3293, 3325, 3329, 3367, 3371, 33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1, 3386, 3407, 3412, 3424, 3474, 3483, 3494, 3497, 35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6, 3517, 3521, 3541, 3554, 3562, 3566, 3571, 3592, 36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3, 3626, 3629, 3638, 3643, 3647, 3650, 3653, 3663, 36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5, 3700, 3718, 3732, 3762, 3769, 3772, 3776, 3797, 38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9, 3814, 3819, 3824, 3832, 3848, 3851, 3866, 3883, 38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3, 3896, 3905, 3918, 3940, 3950, 3953, 3957, 3969, 39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5, 4010, 4014, 4019, 4023, 4033, 4036, 4043, 4067, 40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0, 4085, 4091, 4095, 4105, 4110, 4118, 4121, 4126, 41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9, 4143, 4150, 4166, 4184, 4190, 4196, 4200, 4217, 42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8, 4241, 4249, 4255, 4264, 4281, 4286, 4290, 4308, 43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7, 4351, 4356, 4372, 4388, 4398, 4418, 4431, 4448, 44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2, 4466, 4491, 4495, 4498, 4512, 4518, 4530, 4537, 45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2, 4588, 4595, 4605, 4610, 4624, 4627, 4631, 4640, 46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4, 4658, 4687, 4703, 4743, 4751, 4756, 4773, 4777, 47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9, 4806, 4813, 4818, 4832, 4843, 4849, 4875, 4886, 48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6, 4919, 4936, 4940, 4944, 4951, 4957, 4979, 4983, 49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9, 5013, 5023, 5030, 5038, 5106, 5120, 5124, 5127, 51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2, 5158, 5176, 5186, 5191, 5206, 5211, 5214, 5223, 52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4, 5261, 5265, 5280, 5295, 5298, 5308, 5314, 5320, 53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0, 5345, 5353, 5366, 5370, 5382, 5387, 5407, 5412, 541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1, 5437, 5445, 5456, 5460, 5474, 5502, 5511, 5570, 55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8, 5600, 5630, 5642, 5651, 5661, 5664, 5682, 5690, 56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8, 5701, 57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sI (39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 29, 35, 56, 59, 68, 80, 88, 94, 1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, 119, 128, 138, 149, 152, 161, 167, 172, 1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, 189, 197, 203, 216, 241, 302, 340, 363, 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, 394, 423, 463, 504, 513, 524, 533, 571, 5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, 593, 614, 627, 655, 670, 710, 721, 728, 7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, 803, 852, 926, 931, 951, 987, 1028, 1042, 10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2, 1087, 1094, 1135, 1148, 1156, 1159, 1174, 1178, 11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2, 1302, 1323, 1327, 1335, 1348, 1382, 1391, 1401, 14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9, 1433, 1443, 1467, 1472, 1489, 1511, 1539, 1565, 15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8, 1612, 1619, 1628, 1670, 1675, 1689, 1692, 1718, 17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3, 1893, 1905, 1915, 1958, 1992, 2001, 2016, 2043, 20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, 2136, 2149, 2188, 2196, 2206, 2222, 2232, 2241, 22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0, 2259, 2268, 2291, 2295, 2305, 2324, 2341, 2346, 23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7, 2379, 2386, 2395, 2408, 2412, 2434, 2458, 2465, 24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6, 2502, 2513, 2530, 2539, 2552, 2598, 2624, 2632, 26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7, 2660, 2666, 2670, 2674, 2678, 2683, 2695, 2703, 27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0, 2736, 2746, 2759, 2796, 2821, 2827, 2832, 2851, 28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3, 2873, 2879, 2889, 2905, 2912, 2933, 2939, 2968, 29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2, 2986, 2997, 3013, 3019, 3026, 3053, 3064, 3083, 31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4, 3155, 3193, 3201, 3217, 3222, 3246, 3258, 3280, 32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4, 3330, 3335, 3382, 3393, 3413, 3423, 3440, 3447, 34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2, 3488, 3505, 3512, 3516, 3520, 3527, 3561, 3573, 35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5, 3603, 3609, 3625, 3632, 3639, 3642, 3648, 3664, 36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1, 3717, 3757, 3763, 3771, 3774, 3790, 3800, 3813, 381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3, 3849, 3852, 3873, 3886, 3889, 3894, 3904, 3907, 39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9, 3931, 3952, 3958, 3984, 4018, 4029, 4035, 4038, 40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9, 4084, 4090, 4101, 4111, 4116, 4120, 4128, 4131, 41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2, 4157, 4167, 4179, 4191, 4197, 4209, 4216, 4222, 42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7, 4240, 4250, 4256, 4263, 4266, 4282, 4288, 4302, 43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8, 4341, 4355, 4364, 4402, 4406, 4414, 4449, 4454, 44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6, 4488, 4510, 4517, 4521, 4531, 4538, 4547, 4579, 46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2, 4639, 4659, 4685, 4688, 4711, 4717, 4720, 4733, 474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0, 4759, 4765, 4774, 4783, 4790, 4801, 4817, 4828, 48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5, 4893, 4898, 4904, 4920, 4950, 4956, 4961, 4982, 49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4, 5029, 5037, 5044, 5105, 5108, 5159, 5185, 5192, 52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3, 5227, 5230, 5233, 5238, 5249, 5260, 5278, 5281, 52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7, 5309, 5312, 5315, 5344, 5357, 5369, 5386, 5411, 541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0, 5436, 5444, 5452, 5473, 5482, 5500, 5512, 5518, 55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7, 5571, 5587, 5601, 5608, 5618, 5626, 5629, 5643, 5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4, 5697, 57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AIV (33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b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 32, 40, 58, 70, 78, 92, 130, 151, 1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, 348, 357, 367, 380, 392, 404, 413, 425, 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, 546, 665, 680, 718, 730, 854, 933, 989, 10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8, 1180, 1305, 1343, 1350, 1384, 1406, 1416, 1506, 15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2, 1581, 1611, 1652, 1664, 1734, 1994, 2027, 2056, 20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0, 2138, 2151, 2175, 2254, 2279, 2284, 2330, 2343, 23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, 2436, 2467, 2518, 2532, 2544, 2562, 2573, 2634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5, 2665, 2713, 2808, 2823, 2829, 2848, 2853, 2865, 28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3, 2893, 2914, 2926, 2945, 2994, 3005, 3062, 3096, 31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2, 3368, 3415, 3507, 3518, 3563, 3572, 3614, 3627, 36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1, 3733, 3773, 3798, 3803, 3854, 3888, 3906, 3941, 39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0, 4011, 4037, 4068, 4076, 4092, 4106, 4119, 4140, 41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5, 4229, 4244, 4265, 4284, 4359, 4373, 4389, 4432, 44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7, 4496, 4513, 4549, 4589, 4606, 4611, 4641, 4704, 47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5, 4792, 4887, 4900, 4907, 4941, 4960, 4980, 5031, 51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8, 5177, 5212, 5224, 5232, 5262, 5296, 5326, 5346, 53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8, 5413, 5419, 5457, 5573, 5603, 5631, 5665, 5683, 5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 32, 40, 68, 78, 88, 119, 128, 149, 1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, 241, 336, 348, 357, 367, 380, 392, 404, 4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, 522, 546, 593, 665, 680, 718, 1060, 1135, 13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, 1406, 1416, 1433, 1489, 1506, 1539, 1572, 1581, 1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9, 1652, 1664, 1905, 2001, 2027, 2056, 2067, 2099, 21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5, 2188, 2241, 2246, 2254, 2279, 2284, 2291, 2324, 23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1, 2367, 2386, 2408, 2420, 2483, 2513, 2518, 2544, 256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3, 2646, 2665, 2678, 2683, 2695, 2703, 2711, 2808, 28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3, 2926, 2945, 2994, 3005, 3013, 3026, 3062, 3083, 30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8, 3124, 3280, 3294, 3330, 3368, 3413, 3567, 3572, 36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1, 3664, 3733, 3763, 3777, 3798, 3803, 3849, 3894, 39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1, 3951, 3958, 3970, 4011, 4044, 4068, 4076, 4106, 41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9, 4131, 4140, 4167, 4185, 4191, 4197, 4222, 4229, 42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6, 4282, 4338, 4373, 4389, 4432, 4496, 4513, 4531, 45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9, 4611, 4632, 4659, 4688, 4704, 4757, 4774, 4790, 49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1, 4980, 4991, 5128, 5159, 5177, 5224, 5281, 5315, 53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8, 5457, 5571, 5665, 5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JI (33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b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 32, 40, 58, 70, 78, 92, 130, 151, 1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, 348, 357, 367, 380, 392, 404, 413, 425, 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, 546, 665, 680, 718, 730, 854, 933, 989, 10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8, 1180, 1305, 1343, 1350, 1384, 1406, 1416, 1506, 15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2, 1581, 1611, 1652, 1664, 1734, 1994, 2027, 2056, 20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0, 2138, 2151, 2175, 2254, 2279, 2284, 2330, 2343, 23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, 2436, 2467, 2518, 2532, 2544, 2562, 2573, 2634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5, 2665, 2713, 2808, 2823, 2829, 2848, 2853, 2865, 28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3, 2893, 2914, 2926, 2945, 2994, 3005, 3062, 3096, 31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2, 3368, 3415, 3507, 3518, 3563, 3572, 3614, 3627, 36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1, 3733, 3773, 3798, 3803, 3854, 3888, 3906, 3941, 39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0, 4011, 4037, 4068, 4076, 4092, 4106, 4119, 4140, 41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5, 4229, 4244, 4265, 4284, 4359, 4373, 4389, 4432, 44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7, 4496, 4513, 4549, 4589, 4606, 4611, 4641, 4704, 47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5, 4792, 4887, 4900, 4907, 4941, 4960, 4980, 5031, 51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8, 5177, 5212, 5224, 5232, 5262, 5296, 5326, 5346, 53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8, 5413, 5419, 5457, 5573, 5603, 5631, 5665, 5683, 56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 32, 40, 68, 78, 88, 119, 128, 149, 1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, 241, 336, 348, 357, 367, 380, 392, 404, 4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, 522, 546, 593, 665, 680, 718, 1060, 1135, 13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, 1406, 1416, 1433, 1489, 1506, 1539, 1572, 1581, 1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9, 1652, 1664, 1905, 2001, 2027, 2056, 2067, 2099, 21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5, 2188, 2241, 2246, 2254, 2279, 2284, 2291, 2324, 23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1, 2367, 2386, 2408, 2420, 2483, 2513, 2518, 2544, 256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3, 2646, 2665, 2678, 2683, 2695, 2703, 2711, 2808, 28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3, 2926, 2945, 2994, 3005, 3013, 3026, 3062, 3083, 30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8, 3124, 3280, 3294, 3330, 3368, 3413, 3567, 3572, 36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1, 3664, 3733, 3763, 3777, 3798, 3803, 3849, 3894, 39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1, 3951, 3958, 3970, 4011, 4044, 4068, 4076, 4106, 41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9, 4131, 4140, 4167, 4185, 4191, 4197, 4222, 4229, 42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6, 4282, 4338, 4373, 4389, 4432, 4496, 4513, 4531, 45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9, 4611, 4632, 4659, 4688, 4704, 4757, 4774, 4790, 49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1, 4980, 4991, 5128, 5159, 5177, 5224, 5281, 5315, 53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8, 5457, 5571, 5665, 5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dI (15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, 110, 146, 155, 237, 568, 574, 617, 644, 7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, 801, 928, 993, 1024, 1032, 1132, 1150, 1273, 12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5, 1615, 1621, 1744, 1842, 1885, 2004, 2094, 2172, 218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8, 2270, 2326, 2495, 2616, 2642, 2691, 2744, 2767, 2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9, 2952, 3015, 3021, 3157, 3263, 3353, 3406, 3530, 3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6, 3748, 3768, 3795, 3882, 3909, 4164, 4176, 4199, 43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7, 4428, 4490, 4555, 4574, 4678, 4822, 4924, 5004, 50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9, 5205, 5319, 5338, 5381, 5454, 5614, 5712, 34, 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 141, 166, 222, 421, 613, 785, 978, 1027, 11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8, 1219, 1226, 1298, 1359, 1439, 1558, 1645, 1688, 17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9, 1990, 2112, 2134, 2273, 2303, 2345, 2411, 2469, 25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5, 2770, 2817, 2860, 2870, 2966, 2975, 3032, 3144, 32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2, 3359, 3446, 3511, 3594, 3606, 3708, 3811, 4292, 436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9, 4569, 4602, 4638, 4728, 4745, 4877, 5028, 5133, 51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8, 5253, 5259, 5267, 5385, 5427, 5469, 5498, 5538, 55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viJI (9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 40, 78, 92, 164, 336, 348, 357, 367, 3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, 404, 413, 455, 522, 546, 665, 680, 718, 13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, 1406, 1416, 1506, 1572, 1581, 1611, 1652, 1664, 20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6, 2099, 2110, 2175, 2254, 2279, 2284, 2330, 2420, 251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4, 2562, 2573, 2646, 2665, 2808, 2848, 2893, 2926, 29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, 3005, 3062, 3096, 3112, 3368, 3567, 3572, 3614, 36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3, 3777, 3798, 3803, 3941, 3951, 3970, 4011, 4068, 40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6, 4119, 4140, 4185, 4229, 4373, 4389, 4432, 4496, 45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9, 4611, 4704, 4757, 4907, 4941, 4980, 5128, 5177, 522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6, 5408, 5457, 5665, 5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TI (9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 40, 78, 92, 164, 336, 348, 357, 367, 3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, 404, 413, 455, 522, 546, 665, 680, 718, 13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, 1406, 1416, 1506, 1572, 1581, 1611, 1652, 1664, 20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6, 2099, 2110, 2175, 2254, 2279, 2284, 2330, 2420, 251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4, 2562, 2573, 2646, 2665, 2808, 2848, 2893, 2926, 29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, 3005, 3062, 3096, 3112, 3368, 3567, 3572, 3614, 36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3, 3777, 3798, 3803, 3941, 3951, 3970, 4011, 4068, 40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6, 4119, 4140, 4185, 4229, 4373, 4389, 4432, 4496, 45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9, 4611, 4704, 4757, 4907, 4941, 4980, 5128, 5177, 522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6, 5408, 5457, 5665, 5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MXV (9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h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, 347, 412, 1162, 1488, 1584, 1703, 2055, 2109, 22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1, 2572, 2892, 3095, 3111, 3279, 3732, 3940, 4023, 42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6, 4582, 4610, 4658, 4806, 4979, 5124, 5223, 5265, 5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0, 18, 42, 80, 94, 132, 359, 394, 524, 5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, 621, 732, 1307, 1450, 1654, 2140, 2183, 2281, 24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0, 2534, 2715, 2810, 2867, 3045, 3246, 3328, 3370, 35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6, 3632, 3688, 3800, 3856, 3869, 3999, 4013, 4094, 41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2, 4361, 4421, 4465, 4494, 4515, 4551, 4608, 4759, 4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9, 4947, 4982, 5033, 5179, 5328, 5348, 5369, 5463, 56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iI (8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, 303, 806, 952, 1061, 1138, 1303, 1540, 1631, 20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7, 2368, 2387, 2514, 2542, 2704, 2721, 2747, 2998, 31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5, 3281, 3292, 3649, 3665, 3826, 3850, 3895, 3920, 40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8, 4257, 4336, 4522, 4532, 4633, 4689, 5160, 5389, 54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, 204, 424, 514, 656, 853, 1182, 1349, 1993, 21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3, 2654, 2661, 2760, 2797, 2822, 2864, 2874, 2913, 30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, 3562, 3643, 3718, 3772, 3814, 3953, 4036, 4121, 421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6, 4466, 4605, 4743, 4899, 4983, 5211, 5234, 5298, 53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2, 5421, 5437, 5588, 5695, 57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h132I (5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, 304, 465, 793, 1161, 1694, 2208, 2252, 2261, 2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1, 2941, 3110, 3224, 3296, 3575, 3827, 4022, 4169, 44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3, 4581, 4690, 5477, 5569, 5620, 29, 80, 94, 2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, 513, 524, 1087, 1148, 1511, 1670, 1915, 2353, 28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3, 2873, 2905, 3246, 3561, 3609, 3632, 3800, 3873, 40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5, 4414, 4465, 4759, 4893, 4982, 5369, 54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hCI (4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, 415, 953, 1182, 1277, 1304, 1454, 1643, 1971, 21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5, 2388, 2543, 2661, 2682, 2797, 2850, 2947, 2993, 32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4, 3497, 3629, 3643, 3650, 3772, 3851, 3896, 3953, 40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1, 4286, 4337, 4498, 4627, 4756, 5127, 5214, 5234, 52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1, 5664, 56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nu4HI (4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, 415, 953, 1182, 1277, 1304, 1454, 1643, 1971, 21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5, 2388, 2543, 2661, 2682, 2797, 2850, 2947, 2993, 32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4, 3497, 3629, 3643, 3650, 3772, 3851, 3896, 3953, 40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1, 4286, 4337, 4498, 4627, 4756, 5127, 5214, 5234, 52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1, 5664, 56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haI (4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 69, 129, 150, 594, 804, 1136, 1473, 1566, 19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8, 2242, 2342, 2409, 2679, 2712, 2852, 2882, 2985, 33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4, 3604, 3640, 3702, 3853, 4112, 4243, 4283, 4358, 4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0, 4548, 4753, 4775, 4784, 4791, 4959, 4992, 5193, 52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6, 5572, 56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P1I (4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 69, 129, 150, 594, 804, 1136, 1473, 1566, 19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8, 2242, 2342, 2409, 2679, 2712, 2852, 2882, 2985, 33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4, 3604, 3640, 3702, 3853, 4112, 4243, 4283, 4358, 4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0, 4548, 4753, 4775, 4784, 4791, 4959, 4992, 5193, 52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6, 5572, 56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haI (4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 69, 129, 150, 594, 804, 1136, 1473, 1566, 19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8, 2242, 2342, 2409, 2679, 2712, 2852, 2882, 2985, 33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4, 3604, 3640, 3702, 3853, 4112, 4243, 4283, 4358, 4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0, 4548, 4753, 4775, 4784, 4791, 4959, 4992, 5193, 52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6, 5572, 56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P1I (4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 69, 129, 150, 594, 804, 1136, 1473, 1566, 19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8, 2242, 2342, 2409, 2679, 2712, 2852, 2882, 2985, 33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4, 3604, 3640, 3702, 3853, 4112, 4243, 4283, 4358, 4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0, 4548, 4753, 4775, 4784, 4791, 4959, 4992, 5193, 52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6, 5572, 56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VIII (4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 69, 129, 150, 594, 804, 1136, 1473, 1566, 19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8, 2242, 2342, 2409, 2679, 2712, 2852, 2882, 2985, 33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4, 3604, 3640, 3702, 3853, 4112, 4243, 4283, 4358, 4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0, 4548, 4753, 4775, 4784, 4791, 4959, 4992, 5193, 52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6, 5572, 56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8I (4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, 91, 133, 163, 339, 1451, 1584, 1975, 2535, 25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8, 3111, 3329, 3371, 3521, 3566, 3647, 3776, 3887, 39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4, 4023, 4095, 4130, 4143, 4200, 4221, 4290, 4466, 44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1, 4658, 4777, 4940, 4983, 5124, 5265, 5320, 5370, 5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UI (3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, 805, 1137, 1630, 1960, 2541, 2881, 2984, 3055, 34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2, 3644, 3670, 3815, 3825, 3954, 4020, 4081, 4086, 41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2, 4357, 4519, 4752, 4776, 4958, 4993, 5039, 5187, 51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3, 5299, 5317, 5388, 5438, 5475, 55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epI (3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, 805, 1137, 1630, 1960, 2541, 2881, 2984, 3055, 34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2, 3644, 3670, 3815, 3825, 3954, 4020, 4081, 4086, 41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2, 4357, 4519, 4752, 4776, 4958, 4993, 5039, 5187, 51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3, 5299, 5317, 5388, 5438, 5475, 55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EII (3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, 805, 1137, 1630, 1960, 2541, 2881, 2984, 3055, 34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2, 3644, 3670, 3815, 3825, 3954, 4020, 4081, 4086, 41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2, 4357, 4519, 4752, 4776, 4958, 4993, 5039, 5187, 51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3, 5299, 5317, 5388, 5438, 5475, 55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FnuDII (3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, 805, 1137, 1630, 1960, 2541, 2881, 2984, 3055, 34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2, 3644, 3670, 3815, 3825, 3954, 4020, 4081, 4086, 41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2, 4357, 4519, 4752, 4776, 4958, 4993, 5039, 5187, 51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3, 5299, 5317, 5388, 5438, 5475, 55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I (3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, 805, 1137, 1630, 1960, 2541, 2881, 2984, 3055, 34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2, 3644, 3670, 3815, 3825, 3954, 4020, 4081, 4086, 41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2, 4357, 4519, 4752, 4776, 4958, 4993, 5039, 5187, 51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3, 5299, 5317, 5388, 5438, 5475, 55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F10VI (3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nnnn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, 148, 356, 391, 412, 424, 535, 1460, 1580, 19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0, 2654, 2719, 3483, 3506, 3571, 3613, 3638, 3896, 40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9, 4121, 4139, 4264, 4290, 4462, 4546, 4640, 4782, 49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6, 5223, 5325, 5421, 5511, 56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woI (3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nnnn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, 148, 356, 391, 412, 424, 535, 1460, 1580, 19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0, 2654, 2719, 3483, 3506, 3571, 3613, 3638, 3896, 40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9, 4121, 4139, 4264, 4290, 4462, 4546, 4640, 4782, 49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6, 5223, 5325, 5421, 5511, 56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aII (3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153, 162, 177, 378, 505, 525, 534, 1160, 14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, 1579, 1613, 2017, 2207, 2233, 2380, 2906, 2940, 32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4, 3574, 3775, 3801, 4039, 4129, 4289, 4365, 4415, 47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8, 5109, 5501, 5568, 56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FI (3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153, 162, 177, 378, 505, 525, 534, 1160, 14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, 1579, 1613, 2017, 2207, 2233, 2380, 2906, 2940, 32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4, 3574, 3775, 3801, 4039, 4129, 4289, 4365, 4415, 47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8, 5109, 5501, 5568, 56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boI (3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153, 162, 177, 378, 505, 525, 534, 1160, 14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, 1579, 1613, 2017, 2207, 2233, 2380, 2906, 2940, 32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4, 3574, 3775, 3801, 4039, 4129, 4289, 4365, 4415, 47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8, 5109, 5501, 5568, 56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apII (3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153, 162, 177, 378, 505, 525, 534, 1160, 14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, 1579, 1613, 2017, 2207, 2233, 2380, 2906, 2940, 32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4, 3574, 3775, 3801, 4039, 4129, 4289, 4365, 4415, 47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8, 5109, 5501, 5568, 56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aII (3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153, 162, 177, 378, 505, 525, 534, 1160, 14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, 1579, 1613, 2017, 2207, 2233, 2380, 2906, 2940, 32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4, 3574, 3775, 3801, 4039, 4129, 4289, 4365, 4415, 47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8, 5109, 5501, 5568, 56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jaVI (3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153, 162, 177, 378, 505, 525, 534, 1160, 14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, 1579, 1613, 2017, 2207, 2233, 2380, 2906, 2940, 32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4, 3574, 3775, 3801, 4039, 4129, 4289, 4365, 4415, 47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8, 5109, 5501, 5568, 56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spI (3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153, 162, 177, 378, 505, 525, 534, 1160, 14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, 1579, 1613, 2017, 2207, 2233, 2380, 2906, 2940, 32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4, 3574, 3775, 3801, 4039, 4129, 4289, 4365, 4415, 47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8, 5109, 5501, 5568, 56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VA (3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, 473, 493, 520, 580, 1331, 1537, 2415, 2698, 29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9, 3208, 3266, 3766, 3793, 3831, 3892, 4194, 4529, 53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1, 257, 457, 720, 1667, 1748, 2148, 2472, 3153, 35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8, 4262, 48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nlIA (3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, 473, 493, 520, 580, 1331, 1537, 2415, 2698, 29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9, 3208, 3266, 3766, 3793, 3831, 3892, 4194, 4529, 53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1, 257, 457, 720, 1667, 1748, 2148, 2472, 3153, 35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8, 4262, 48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nlIB (3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, 473, 493, 520, 580, 1331, 1537, 2415, 2698, 29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9, 3208, 3266, 3766, 3793, 3831, 3892, 4194, 4529, 53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1, 257, 457, 720, 1667, 1748, 2148, 2472, 3153, 35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8, 4262, 48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nlI (3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, 473, 493, 520, 580, 1331, 1537, 2415, 2698, 29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9, 3208, 3266, 3766, 3793, 3831, 3892, 4194, 4529, 53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1, 257, 457, 720, 1667, 1748, 2148, 2472, 3153, 35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8, 4262, 48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viAI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, 328, 690, 753, 858, 1251, 1287, 1365, 1375, 18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6, 2845, 2950, 3115, 3178, 3242, 3467, 3601, 3808, 38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0, 4008, 4125, 4311, 4350, 4700, 4852, 4873, 5052, 55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, 328, 690, 753, 858, 1251, 1287, 1365, 1375, 18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6, 2845, 2950, 3115, 3178, 3242, 3467, 3601, 3808, 38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0, 4008, 4125, 4311, 4350, 4700, 4852, 4873, 5052, 55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, 328, 690, 753, 858, 1251, 1287, 1365, 1375, 18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6, 2845, 2950, 3115, 3178, 3242, 3467, 3601, 3808, 38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0, 4008, 4125, 4311, 4350, 4700, 4852, 4873, 5052, 55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AI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, 328, 690, 753, 858, 1251, 1287, 1365, 1375, 18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6, 2845, 2950, 3115, 3178, 3242, 3467, 3601, 3808, 38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0, 4008, 4125, 4311, 4350, 4700, 4852, 4873, 5052, 55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VI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, 328, 690, 753, 858, 1251, 1287, 1365, 1375, 18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6, 2845, 2950, 3115, 3178, 3242, 3467, 3601, 3808, 38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0, 4008, 4125, 4311, 4350, 4700, 4852, 4873, 5052, 55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SI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, 328, 690, 753, 858, 1251, 1287, 1365, 1375, 18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6, 2845, 2950, 3115, 3178, 3242, 3467, 3601, 3808, 38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0, 4008, 4125, 4311, 4350, 4700, 4852, 4873, 5052, 55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BS1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, 328, 690, 753, 858, 1251, 1287, 1365, 1375, 18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6, 2845, 2950, 3115, 3178, 3242, 3467, 3601, 3808, 38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0, 4008, 4125, 4311, 4350, 4700, 4852, 4873, 5052, 55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166IV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, 328, 690, 753, 858, 1251, 1287, 1365, 1375, 18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6, 2845, 2950, 3115, 3178, 3242, 3467, 3601, 3808, 38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0, 4008, 4125, 4311, 4350, 4700, 4852, 4873, 5052, 55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188I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, 328, 690, 753, 858, 1251, 1287, 1365, 1375, 18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6, 2845, 2950, 3115, 3178, 3242, 3467, 3601, 3808, 38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0, 4008, 4125, 4311, 4350, 4700, 4852, 4873, 5052, 55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X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, 328, 690, 753, 858, 1251, 1287, 1365, 1375, 18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6, 2845, 2950, 3115, 3178, 3242, 3467, 3601, 3808, 38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0, 4008, 4125, 4311, 4350, 4700, 4852, 4873, 5052, 55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, 328, 690, 753, 858, 1251, 1287, 1365, 1375, 18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6, 2845, 2950, 3115, 3178, 3242, 3467, 3601, 3808, 38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0, 4008, 4125, 4311, 4350, 4700, 4852, 4873, 5052, 55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, 328, 690, 753, 858, 1251, 1287, 1365, 1375, 18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6, 2845, 2950, 3115, 3178, 3242, 3467, 3601, 3808, 38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0, 4008, 4125, 4311, 4350, 4700, 4852, 4873, 5052, 55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laII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, 328, 690, 753, 858, 1251, 1287, 1365, 1375, 18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6, 2845, 2950, 3115, 3178, 3242, 3467, 3601, 3808, 38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0, 4008, 4125, 4311, 4350, 4700, 4852, 4873, 5052, 55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laII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, 328, 690, 753, 858, 1251, 1287, 1365, 1375, 18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6, 2845, 2950, 3115, 3178, 3242, 3467, 3601, 3808, 38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0, 4008, 4125, 4311, 4350, 4700, 4852, 4873, 5052, 55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KT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pn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I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 40, 164, 348, 357, 455, 522, 718, 1305, 15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, 2110, 2544, 2562, 2573, 3112, 3614, 3798, 4011, 40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9, 4140, 4229, 4513, 4611, 4980, 5326, 5461, 5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acDam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aK2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V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V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VI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 40, 164, 348, 357, 455, 522, 718, 1305, 15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, 2110, 2544, 2562, 2573, 3112, 3614, 3798, 4011, 40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9, 4140, 4229, 4513, 4611, 4980, 5326, 5461, 5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KT6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R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 40, 164, 348, 357, 455, 522, 718, 1305, 15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, 2110, 2544, 2562, 2573, 3112, 3614, 3798, 4011, 40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9, 4140, 4229, 4513, 4611, 4980, 5326, 5461, 5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R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 40, 164, 348, 357, 455, 522, 718, 1305, 15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, 2110, 2544, 2562, 2573, 3112, 3614, 3798, 4011, 40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9, 4140, 4229, 4513, 4611, 4980, 5326, 5461, 5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A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pnIIA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pnIIB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67Dam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KDam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P1Dam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T1Dam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T2Dam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T4Dam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LHC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aeII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 40, 164, 348, 357, 455, 522, 718, 1305, 15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, 2110, 2544, 2562, 2573, 3112, 3614, 3798, 4011, 40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9, 4140, 4229, 4513, 4611, 4980, 5326, 5461, 5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dDam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HP1Dam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V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I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LlaDCHIA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LlaDCHIB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LlaKR2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boIA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boIB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thT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 40, 164, 348, 357, 455, 522, 718, 1305, 15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, 2110, 2544, 2562, 2573, 3112, 3614, 3798, 4011, 40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9, 4140, 4229, 4513, 4611, 4980, 5326, 5461, 5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GI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 40, 164, 348, 357, 455, 522, 718, 1305, 15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, 2110, 2544, 2562, 2573, 3112, 3614, 3798, 4011, 40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9, 4140, 4229, 4513, 4611, 4980, 5326, 5461, 5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PI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 40, 164, 348, 357, 455, 522, 718, 1305, 15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, 2110, 2544, 2562, 2573, 3112, 3614, 3798, 4011, 40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9, 4140, 4229, 4513, 4611, 4980, 5326, 5461, 5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gi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3T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 40, 164, 348, 357, 455, 522, 718, 1305, 15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, 2110, 2544, 2562, 2573, 3112, 3614, 3798, 4011, 40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9, 4140, 4229, 4513, 4611, 4980, 5326, 5461, 5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Ch1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Rho11s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 40, 164, 348, 357, 455, 522, 718, 1305, 15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, 2110, 2544, 2562, 2573, 3112, 3614, 3798, 4011, 40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9, 4140, 4229, 4513, 4611, 4980, 5326, 5461, 5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au3A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maI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PBeta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 40, 164, 348, 357, 455, 522, 718, 1305, 15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, 2110, 2544, 2562, 2573, 3112, 3614, 3798, 4011, 40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9, 4140, 4229, 4513, 4611, 4980, 5326, 5461, 5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PR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 40, 164, 348, 357, 455, 522, 718, 1305, 15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, 2110, 2544, 2562, 2573, 3112, 3614, 3798, 4011, 40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9, 4140, 4229, 4513, 4611, 4980, 5326, 5461, 5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h368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1344Dam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Dam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pa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bo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88, 194, 200, 375, 1015, 1051, 1068, 1326, 13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, 1731, 1836, 1848, 1926, 1934, 1945, 2020, 3391, 35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5, 3930, 3961, 4233, 4411, 4800, 5173, 5277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188II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n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, 192, 261, 471, 506, 705, 724, 754, 859, 16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7, 1941, 2024, 2122, 2220, 2354, 3022, 3079, 3218, 33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3, 4030, 4087, 4409, 4479, 5098, 5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MV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 40, 130, 151, 455, 576, 619, 810, 1400, 1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, 1746, 2518, 2557, 3299, 3578, 3621, 3735, 3770, 38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4, 4172, 4293, 4419, 4549, 4981, 5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laIV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 40, 130, 151, 455, 576, 619, 810, 1400, 1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2, 1746, 2518, 2557, 3299, 3578, 3621, 3735, 3770, 38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4, 4172, 4293, 4419, 4549, 4981, 5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u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, 404, 665, 680, 1343, 1406, 1506, 2027, 2284, 23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, 2646, 2926, 2945, 2994, 3005, 3062, 3970, 4373, 44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6, 4589, 4704, 5128, 54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V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, 1270, 1358, 1452, 1551, 1641, 1976, 2272, 2769, 29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7, 3408, 3495, 3810, 4015, 4201, 4309, 4499, 4625, 48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1, 5207, 5321, 5652, 57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u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, 404, 665, 680, 1343, 1406, 1506, 2027, 2284, 23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, 2646, 2926, 2945, 2994, 3005, 3062, 3970, 4373, 44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6, 4589, 4704, 5128, 54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R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, 1270, 1358, 1452, 1551, 1641, 1976, 2272, 2769, 29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7, 3408, 3495, 3810, 4015, 4201, 4309, 4499, 4625, 48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1, 5207, 5321, 5652, 57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S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, 1270, 1358, 1452, 1551, 1641, 1976, 2272, 2769, 29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7, 3408, 3495, 3810, 4015, 4201, 4309, 4499, 4625, 48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1, 5207, 5321, 5652, 57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BC1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, 404, 665, 680, 1343, 1406, 1506, 2027, 2284, 23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, 2646, 2926, 2945, 2994, 3005, 3062, 3970, 4373, 44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6, 4589, 4704, 5128, 54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Dix4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, 276, 282, 639, 661, 698, 746, 1118, 1483, 15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7, 1810, 1824, 1829, 1881, 2805, 3087, 3119, 3339, 44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3, 4683, 4974, 5168, 52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Dix5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, 276, 282, 639, 661, 698, 746, 1118, 1483, 15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7, 1810, 1824, 1829, 1881, 2805, 3087, 3119, 3339, 44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3, 4683, 4974, 5168, 52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se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, 276, 282, 639, 661, 698, 746, 1118, 1483, 15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7, 1810, 1824, 1829, 1881, 2805, 3087, 3119, 3339, 44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3, 4683, 4974, 5168, 52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eI (2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, 276, 282, 639, 661, 698, 746, 1118, 1483, 15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7, 1810, 1824, 1829, 1881, 2805, 3087, 3119, 3339, 44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3, 4683, 4974, 5168, 52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v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, 415, 1277, 1971, 2177, 2850, 2947, 2996, 3629, 36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6, 4498, 1454, 1643, 2245, 2664, 2682, 2993, 3374, 34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7, 4756, 5127, 56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cA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, 171, 1007, 1447, 2499, 2719, 2794, 3150, 3212, 32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6, 3638, 4033, 4832, 5023, 561, 1237, 2740, 2910, 33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6, 4401, 4816, 51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3, 2171, 2184, 2811, 3549, 4175, 4474, 4573, 4883, 50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2, 5374, 5669, 1048, 1487, 1530, 1648, 2054, 2839, 32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8, 4379, 5333, 55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bv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, 415, 1277, 1971, 2177, 2850, 2947, 2996, 3629, 36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6, 4498, 1454, 1643, 2245, 2664, 2682, 2993, 3374, 34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7, 4756, 5127, 56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ST5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, 171, 1007, 1447, 2499, 2719, 2794, 3150, 3212, 32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6, 3638, 4033, 4832, 5023, 561, 1237, 2740, 2910, 33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6, 4401, 4816, 51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saV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525, 565, 1161, 1512, 2208, 2426, 2439, 2560, 29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1, 3247, 3575, 3617, 3801, 4000, 4415, 4552, 4609, 47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9, 5464, 5569, 5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l18k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525, 565, 1161, 1512, 2208, 2426, 2439, 2560, 29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1, 3247, 3575, 3617, 3801, 4000, 4415, 4552, 4609, 47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9, 5464, 5569, 5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laX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525, 565, 1161, 1512, 2208, 2426, 2439, 2560, 29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1, 3247, 3575, 3617, 3801, 4000, 4415, 4552, 4609, 47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9, 5464, 5569, 5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enP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525, 565, 1161, 1512, 2208, 2426, 2439, 2560, 29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1, 3247, 3575, 3617, 3801, 4000, 4415, 4552, 4609, 47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9, 5464, 5569, 5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oI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525, 565, 1161, 1512, 2208, 2426, 2439, 2560, 29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1, 3247, 3575, 3617, 3801, 4000, 4415, 4552, 4609, 47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9, 5464, 5569, 5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F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525, 565, 1161, 1512, 2208, 2426, 2439, 2560, 29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1, 3247, 3575, 3617, 3801, 4000, 4415, 4552, 4609, 47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9, 5464, 5569, 5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aN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, 171, 1007, 1447, 2499, 2719, 2794, 3150, 3212, 32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6, 3638, 4033, 4832, 5023, 561, 1237, 2740, 2910, 33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6, 4401, 4816, 51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yD4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525, 565, 1161, 1512, 2208, 2426, 2439, 2560, 29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1, 3247, 3575, 3617, 3801, 4000, 4415, 4552, 4609, 47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9, 5464, 5569, 5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bvS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w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, 415, 1277, 1454, 1643, 1971, 2177, 2245, 2664, 26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0, 2947, 2993, 3374, 3497, 3629, 3653, 4286, 4498, 4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6, 5127, 56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e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w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, 415, 1277, 1454, 1643, 1971, 2177, 2245, 2664, 26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0, 2947, 2993, 3374, 3497, 3629, 3653, 4286, 4498, 4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6, 5127, 56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mu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 349, 357, 455, 523, 718, 1334, 1556, 1573, 16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2, 3299, 3578, 3620, 3799, 3923, 4172, 4260, 4612, 46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0, 53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flBF4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3, 1182, 1304, 2388, 2543, 2661, 2797, 3293, 3643, 36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2, 3851, 3896, 3953, 4036, 4121, 4337, 5214, 5234, 52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1, 56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13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 349, 357, 455, 523, 718, 1334, 1556, 1573, 16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2, 3299, 3578, 3620, 3799, 3923, 4172, 4260, 4612, 46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0, 53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glAS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3, 1182, 1304, 2388, 2543, 2661, 2797, 3293, 3643, 36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2, 3851, 3896, 3953, 4036, 4121, 4337, 5214, 5234, 52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1, 56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spP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 349, 357, 455, 523, 718, 1334, 1556, 1573, 16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2, 3299, 3578, 3620, 3799, 3923, 4172, 4260, 4612, 46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0, 53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au96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 349, 357, 455, 523, 718, 1334, 1556, 1573, 16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2, 3299, 3578, 3620, 3799, 3923, 4172, 4260, 4612, 46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0, 53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u96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 349, 357, 455, 523, 718, 1334, 1556, 1573, 16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2, 3299, 3578, 3620, 3799, 3923, 4172, 4260, 4612, 46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0, 53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u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3, 1182, 1304, 2388, 2543, 2661, 2797, 3293, 3643, 36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2, 3851, 3896, 3953, 4036, 4121, 4337, 5214, 5234, 52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1, 56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bI (2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 349, 357, 455, 523, 718, 1334, 1556, 1573, 165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2, 3299, 3578, 3620, 3799, 3923, 4172, 4260, 4612, 46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0, 53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l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nnnnn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, 464, 520, 2108, 2387, 2553, 2571, 2941, 3121, 316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4, 3617, 3695, 3744, 4369, 4522, 4766, 5612, 5657, 56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u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, 3110, 3296, 3827, 4022, 4169, 4523, 4690, 5477, 2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, 2864, 2874, 3562, 4356, 4466, 4983, 5370, 54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di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, 589, 673, 1446, 3196, 3385, 3673, 4032, 4831, 56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, 1042, 4237, 4402, 4817, 5249, 5417, 551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e9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, 234, 251, 268, 344, 361, 636, 696, 1265, 15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6, 3725, 3739, 4446, 4912, 5305, 5403, 55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eII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, 1038, 1226, 1379, 1437, 1768, 2051, 2167, 2230, 28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1, 3144, 3228, 3251, 3911, 4178, 5006, 55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509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, 234, 251, 268, 344, 361, 636, 696, 1265, 15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6, 3725, 3739, 4446, 4912, 5305, 5403, 55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h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9, 1220, 2967, 2976, 4570, 4603, 5470, 5545, 111, 1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, 994, 1616, 1843, 3531, 3752, 50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II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n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, 573, 616, 643, 1256, 1771, 2084, 2554, 2625, 29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9, 3711, 4325, 5045, 5069, 5362, 54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hIA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9, 1220, 2967, 2976, 4570, 4603, 5470, 5545, 111, 1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, 994, 1616, 1843, 3531, 3752, 50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hIB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9, 1220, 2967, 2976, 4570, 4603, 5470, 5545, 111, 1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, 994, 1616, 1843, 3531, 3752, 50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BVIIIA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9, 1220, 2967, 2976, 4570, 4603, 5470, 5545, 111, 1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, 994, 1616, 1843, 3531, 3752, 50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HVII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9, 1220, 2967, 2976, 4570, 4603, 5470, 5545, 111, 1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, 994, 1616, 1843, 3531, 3752, 50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pD5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9, 1220, 2967, 2976, 4570, 4603, 5470, 5545, 111, 1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, 994, 1616, 1843, 3531, 3752, 50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, 376, 1069, 1849, 1946, 3392, 3962, 4412, 188, 10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2, 1836, 1934, 2020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c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 1247, 1534, 1658, 3662, 3674, 3981, 4676, 5075, 56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, 4071, 4795, 5248, 54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a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, 1907, 2485, 3057, 4083, 4115, 1157, 2880, 3669, 38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1, 4957, 5186, 5231, 56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188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, 1318, 1329, 1775, 1910, 2044, 2397, 2475, 2791, 29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, 4210, 4798, 5088, 5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w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, 376, 1069, 1849, 1946, 3392, 3962, 4412, 188, 10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2, 1836, 1934, 2020, 5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gaIA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, 1907, 2485, 3057, 4083, 4115, 1157, 2880, 3669, 38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1, 4957, 5186, 5231, 56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gaIB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, 1907, 2485, 3057, 4083, 4115, 1157, 2880, 3669, 38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1, 4957, 5186, 5231, 56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188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, 1318, 1329, 1775, 1910, 2044, 2397, 2475, 2791, 29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1, 4210, 4798, 5088, 54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IA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 1937, 4710, 5049, 5565, 708, 904, 1013, 1091, 18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, 3458, 4050, 4321, 52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boIIA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 1937, 4710, 5049, 5565, 708, 904, 1013, 1091, 18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, 3458, 4050, 4321, 52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boI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 1937, 4710, 5049, 5565, 708, 904, 1013, 1091, 18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, 3458, 4050, 4321, 52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F5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, 2911, 3052, 3378, 4027, 4072, 5146, 5155, 583, 12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, 1714, 3211, 32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oH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525, 1161, 1512, 2208, 2906, 2941, 3247, 3575, 38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5, 4760, 5569, 5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k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, 2911, 3052, 3378, 4027, 4072, 5146, 5155, 583, 12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, 1714, 3211, 32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f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, 1699, 2216, 2612, 2687, 3030, 3534, 3755, 4053, 42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9, 4764, 5560, 56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ab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, 1699, 2216, 2612, 2687, 3030, 3534, 3755, 4053, 42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9, 4764, 5560, 56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nIA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525, 1161, 1512, 2208, 2906, 2941, 3247, 3575, 38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5, 4760, 5569, 5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nIB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525, 1161, 1512, 2208, 2906, 2941, 3247, 3575, 38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5, 4760, 5569, 5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F5IA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, 2911, 3052, 3378, 4027, 4072, 5146, 5155, 583, 12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, 1714, 3211, 32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F5ID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, 2911, 3052, 3378, 4027, 4072, 5146, 5155, 583, 12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, 1714, 3211, 32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crM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, 1699, 2216, 2612, 2687, 3030, 3534, 3755, 4053, 42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9, 4764, 5560, 56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B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, 1699, 2216, 2612, 2687, 3030, 3534, 3755, 4053, 42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9, 4764, 5560, 56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V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, 1699, 2216, 2612, 2687, 3030, 3534, 3755, 4053, 42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9, 4764, 5560, 56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1831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525, 1161, 1512, 2208, 2906, 2941, 3247, 3575, 38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5, 4760, 5569, 5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H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525, 1161, 1512, 2208, 2906, 2941, 3247, 3575, 38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5, 4760, 5569, 5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Fok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, 2911, 3052, 3378, 4027, 4072, 5146, 5155, 583, 12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, 1714, 3211, 32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ha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, 1699, 2216, 2612, 2687, 3030, 3534, 3755, 4053, 42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9, 4764, 5560, 56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f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, 1699, 2216, 2612, 2687, 3030, 3534, 3755, 4053, 42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9, 4764, 5560, 56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IX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, 1699, 2216, 2612, 2687, 3030, 3534, 3755, 4053, 42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9, 4764, 5560, 56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V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, 1699, 2216, 2612, 2687, 3030, 3534, 3755, 4053, 42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9, 4764, 5560, 56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cL1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, 1699, 2216, 2612, 2687, 3030, 3534, 3755, 4053, 42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9, 4764, 5560, 56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s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, 2911, 3052, 3378, 4027, 4072, 5146, 5155, 583, 12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, 1714, 3211, 32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spR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, 1300, 1647, 1752, 1901, 2172, 2185, 2691, 3146, 41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1, 4574, 4822, 51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ci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525, 1161, 1512, 2208, 2906, 2941, 3247, 3575, 38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5, 4760, 5569, 56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s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, 2911, 3052, 3378, 4027, 4072, 5146, 5155, 583, 12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3, 1714, 3211, 32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R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3, 1300, 1647, 1752, 1901, 2172, 2185, 2691, 3146, 41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1, 4574, 4822, 51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e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2, 2005, 2560, 4165, 4874, 5075, 5339, 173, 1906, 20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4, 5035, 53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aBC3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, 198, 364, 671, 1043, 2487, 3791, 3932, 4407, 52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0, 5609, 5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 70, 130, 151, 2343, 2713, 3332, 3415, 3854, 42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9, 4792, 55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AV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, 1339, 2047, 2357, 4066, 4183, 4369, 4387, 964, 15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9, 4600, 48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pn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 70, 130, 151, 2343, 2713, 3332, 3415, 3854, 42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9, 4792, 55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BI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, 198, 364, 671, 1043, 2487, 3791, 3932, 4407, 52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0, 5609, 5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I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, 198, 364, 671, 1043, 2487, 3791, 3932, 4407, 52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0, 5609, 5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SI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, 198, 364, 671, 1043, 2487, 3791, 3932, 4407, 52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0, 5609, 5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BC3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, 198, 364, 671, 1043, 2487, 3791, 3932, 4407, 52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0, 5609, 5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Dix3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, 198, 364, 671, 1043, 2487, 3791, 3932, 4407, 52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0, 5609, 5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X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, 198, 364, 671, 1043, 2487, 3791, 3932, 4407, 52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0, 5609, 5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3TI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, 198, 364, 671, 1043, 2487, 3791, 3932, 4407, 52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0, 5609, 5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aq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, 198, 364, 671, 1043, 2487, 3791, 3932, 4407, 52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0, 5609, 5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thHB8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, 198, 364, 671, 1043, 2487, 3791, 3932, 4407, 52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0, 5609, 5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q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, 198, 364, 671, 1043, 2487, 3791, 3932, 4407, 52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0, 5609, 5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n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yr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 130, 151, 576, 619, 1746, 3770, 3854, 4293, 44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9, 5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1286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gch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, 93, 368, 1027, 1112, 2273, 2770, 3594, 3885, 49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8, 56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eP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2, 2054, 4060, 5339, 174, 1315, 1787, 1907, 2085, 40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0, 50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de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n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, 407, 428, 771, 1197, 1737, 1903, 2312, 2776, 33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8, 46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99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w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9, 1692, 2486, 3818, 4084, 4116, 4240, 4341, 4720, 52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2, 56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IV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5, 1095, 1468, 1884, 2833, 3259, 3489, 3513, 4102, 41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3, 55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de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n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, 407, 428, 771, 1197, 1737, 1903, 2312, 2776, 33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8, 46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giC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yr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 130, 151, 576, 619, 1746, 3770, 3854, 4293, 44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9, 5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X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5, 1095, 1468, 1884, 2833, 3259, 3489, 3513, 4102, 41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3, 55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CH4IV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5, 1095, 1468, 1884, 2833, 3259, 3489, 3513, 4102, 41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3, 55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l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ynnnnr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, 928, 1287, 1446, 2764, 3015, 3406, 3601, 4032, 48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2, 51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5, 1095, 1468, 1884, 2833, 3259, 3489, 3513, 4102, 41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3, 55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DT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g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, 1818, 3050, 3177, 3466, 3536, 5051, 1413, 1716, 31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8, 45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8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, 1155, 1785, 2273, 2770, 2815, 3272, 4638, 4684, 52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8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, 1155, 1785, 2273, 2770, 2815, 3272, 4638, 4684, 52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X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, 1155, 1785, 2273, 2770, 2815, 3272, 4638, 4684, 52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eMI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428, 1737, 1903, 2312, 4616, 1197, 2776, 3316, 34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CN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, 428, 1737, 1903, 2312, 4616, 1197, 2776, 3316, 34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N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, 2426, 2439, 2560, 3617, 4000, 4552, 4609, 5149, 54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Y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, 1052, 1069, 1837, 1849, 1935, 1946, 3392, 4412, 562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N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, 2426, 2439, 2560, 3617, 4000, 4552, 4609, 5149, 54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Y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, 1052, 1069, 1837, 1849, 1935, 1946, 3392, 4412, 562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KDcm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, 2426, 2439, 2560, 3617, 4000, 4552, 4609, 5149, 54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RI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, 2426, 2439, 2560, 3617, 4000, 4552, 4609, 5149, 54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va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, 2426, 2439, 2560, 3617, 4000, 4552, 4609, 5149, 54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LT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8, 2154, 2474, 2790, 5510, 2065, 2958, 3303, 4280, 50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XhoI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, 1052, 1069, 1837, 1849, 1935, 1946, 3392, 4412, 562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pA1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gck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, 1061, 2002, 2247, 2876, 2995, 3920, 4497, 4590, 51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pG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, 2426, 2439, 2560, 3617, 4000, 4552, 4609, 5149, 54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m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3, 3621, 4276, 5008, 467, 1625, 2394, 2842, 3320, 35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aI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, 1556, 3299, 3578, 3620, 3923, 4172, 4260, 46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J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 451, 566, 580, 2427, 3612, 3690, 3892, 45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iHKA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wgcw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, 1027, 1112, 2273, 2770, 3594, 3885, 5208, 56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I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, 1226, 1437, 2836, 2931, 3144, 3911, 4178, 50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in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, 1556, 3299, 3578, 3620, 3923, 4172, 4260, 46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sp45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, 1226, 1437, 2836, 2931, 3144, 3911, 4178, 50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p03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, 1556, 3299, 3578, 3620, 3923, 4172, 4260, 46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45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, 1226, 1437, 2836, 2931, 3144, 3911, 4178, 50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paK11A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, 1556, 3299, 3578, 3620, 3923, 4172, 4260, 46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H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cg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 130, 151, 776, 1158, 3854, 4549, 52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F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, 163, 535, 1614, 3776, 4130, 4290, 55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o57M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r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0, 3078, 4248, 4882, 1012, 1609, 3658, 53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ggcc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1, 2563, 2574, 3615, 4012, 4069, 4141, 546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4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ynnnnnv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, 1625, 1699, 3922, 5293, 683, 1699, 39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IX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, 163, 535, 1614, 3776, 4130, 4290, 55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10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, 163, 535, 1614, 3776, 4130, 4290, 55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P15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, 1970, 2179, 3655, 2063, 3373, 3499, 46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eI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7, 2647, 2946, 4374, 4705, 3063, 54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fa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, 338, 438, 1504, 1839, 2092, 35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puE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t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9, 4395, 472, 1074, 1942, 2481, 41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W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ccgg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, 1403, 2234, 2381, 3395, 4366, 48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mA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2, 4578, 4965, 5091, 5496, 1627, 29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w26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2, 4578, 4965, 5091, 5496, 1627, 29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ly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, 1699, 2216, 2687, 4764, 5560, 56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thZ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, 338, 438, 1504, 1839, 2092, 35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Mx8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ss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3, 1609, 3078, 3658, 4248, 4882, 53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f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w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2, 3030, 3534, 3755, 4053, 4207, 4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ly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, 2216, 4764, 5560, 5647, 1699, 26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e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, 2216, 4764, 5560, 5647, 1699, 26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l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yr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, 1074, 1942, 2219, 2481, 4189, 43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w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2, 3030, 3534, 3755, 4053, 4207, 45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h111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ar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4, 2013, 3139, 4672, 5365, 688, 19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mr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5, 5272, 5669, 1649, 2840, 43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pm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8, 4248, 4882, 1609, 3658, 53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iE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ry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8, 1327, 2250, 2674, 4120, 44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24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, 1907, 2085, 5036, 782, 5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e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165, 1306, 3615, 4120, 45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i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0, 33, 165, 1306, 4120, 45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fiIA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5, 5272, 5669, 1649, 2840, 43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fiIB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5, 5272, 5669, 1649, 2840, 43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165, 1306, 3615, 4120, 45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ae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165, 1306, 3615, 4120, 45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HK31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165, 1306, 3615, 4120, 45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P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, 1626, 5486, 1777, 1912, 3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l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g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6, 1469, 3260, 4159, 55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e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ta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, 699, 1523, 4445, 45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e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 130, 151, 3854, 45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r7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0, 5049, 709, 3459, 43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s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0, 5049, 709, 3459, 43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eA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, 3908, 5685, 4687, 53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ef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1, 3908, 5685, 4687, 53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g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an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8, 4885, 382, 2996, 43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me1580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kgcm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, 2273, 2770, 4981, 52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D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0, 4782, 1458, 2764, 51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i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3, 1541, 2369, 2515, 36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oO109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gnc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456, 719, 3579, 36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as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 130, 151, 3854, 45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cl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g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6, 1469, 3260, 4159, 55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g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an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8, 4885, 382, 2996, 43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O109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gnc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456, 719, 3579, 36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Vsp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ta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, 699, 1523, 4445, 45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r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 130, 151, 3854, 45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s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gnc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456, 719, 3579, 36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c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ry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, 557, 1453, 2131, 23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o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 130, 151, 3854, 45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GW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7, 3156, 3758, 1244, 34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L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gc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7, 2273, 2770, 52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n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gc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, 93, 368, 49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gl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nnnnn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, 1580, 3896, 41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eY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3, 4110, 4654, 47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mF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, 3975, 3298, 41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H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a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, 754, 859, 18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s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g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, 4462, 1273, 48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p6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, 1215, 2779, 504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an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gc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, 93, 368, 49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LU11IIIA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, 3975, 3298, 41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LU11IIIC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, 3975, 3298, 41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, 1215, 2779, 504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R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, 1215, 2779, 504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MIV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3776, 4130, 42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Rsa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, 1215, 2779, 504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auLP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3776, 4130, 42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e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3776, 4130, 42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goMIV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3776, 4130, 42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a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, 1215, 2779, 504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q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7, 4405, 1336, 26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e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c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, 3332, 42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iV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1, 2378, 47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g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9, 5122, 53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B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, 855, 26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sS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3, 1030, 24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X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1, 5264, 53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ta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9, 1811, 18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5, 2709, 55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4, 3605, 37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V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ynnnnnr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, 1699, 39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6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5, 4497, 45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r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ta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9, 1811, 18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aeIV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ynnnnnr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, 1699, 39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spH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7, 2951, 32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7, 2951, 32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vu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5, 4497, 45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Xcm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5, 4823, 5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7, 2951, 32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flM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5, 3744, 56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u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5, 4497, 45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cm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5, 4823, 5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mn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nnnn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, 1099, 30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u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0, 10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lI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ry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7, 51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B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4, 55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B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nnnn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, 33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mB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9, 29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E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cg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, 33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A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4, 551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g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ry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, 36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d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5, 28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oR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, 47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c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y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, 4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flI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ry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7, 51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B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, 3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57IA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0, 10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57IB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0, 10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K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nnnnnng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, 34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R124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nnnnnnnr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2, 48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R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, 47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p3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9, 29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c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y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, 4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d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y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5, 4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meIA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3, 23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meIB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3, 23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A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nnn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6, 57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BIX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nnnnn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, 23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LTI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nnnnnnrtay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5, 3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S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nnnnnngtr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, 34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e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3, 23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fo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cng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2, 56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cnnnnn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6, 10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uM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gwc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9, 36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y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, 36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t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gtac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, 27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t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mk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hd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N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nnn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c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att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cgr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gl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t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p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tn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m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t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pu10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n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acgt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X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nnnnnc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eR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sH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E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na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Z17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u36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na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cg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oICR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oN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nnnnna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p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tgcgca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d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gc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ta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cc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mk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p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c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qu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cgr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gl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t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me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a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acgt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eC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cg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106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cg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15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cg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B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l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cg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na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d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gc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ta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meS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BssH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sh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s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ac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c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ae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th111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Xb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t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Xma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lu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c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gc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de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he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t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li3877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ycgr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ru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c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at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h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pO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c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u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a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c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p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t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nnnnn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gr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ccggy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p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ta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h111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b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t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raI (1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gtc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6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Symbol" w:hAnsi="Symbol" w:cs="Symbol"/>
          <w:kern w:val="0"/>
          <w:sz w:val="24"/>
        </w:rPr>
      </w:pPr>
      <w:r>
        <w:rPr>
          <w:rFonts w:cs="Symbol" w:ascii="Symbol" w:hAnsi="Symbo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Non-Cutters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  <w:lang w:val="fr-FR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  <w:lang w:val="fr-FR"/>
        </w:rPr>
        <w:tab/>
        <w:tab/>
        <w:t>AarI, Acc65I, AflII, AgeI, AleI, AloI, AscI, AsiSI, AvrII, Bae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  <w:lang w:val="fr-FR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  <w:lang w:val="fr-FR"/>
        </w:rPr>
        <w:tab/>
        <w:tab/>
        <w:t>BamHI, BbvCI, BfrBI, BmgBI, BplI, BsiWI, BsrGI, BstBI, DraIII, EcoR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  <w:lang w:val="fr-FR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  <w:lang w:val="fr-FR"/>
        </w:rPr>
        <w:tab/>
        <w:tab/>
        <w:t>FalI, FseI, KpnI, M.AloI, M.BaeI, M.BbvCIA, M.BbvCIB, M.BnaI, M.BstI, M.BstV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  <w:lang w:val="fr-FR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  <w:lang w:val="fr-FR"/>
        </w:rPr>
        <w:tab/>
        <w:tab/>
        <w:t>M.Cfr9I, M.DraIII, M.EcoAI, M.EcoBI, M.EcoR124I, M.EcoRI, M.KpnAI, M.KpnBI, M.KpnI, M.Mun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  <w:lang w:val="fr-FR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  <w:lang w:val="fr-FR"/>
        </w:rPr>
        <w:tab/>
        <w:tab/>
        <w:t>M.PaeR7I, M.Rrh4273I, M.RsrI, M.SalI, M.Sau3239I, M.SmaI, M.SnaBI, M.SsoI, M.XcyI, M.Xho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  <w:lang w:val="fr-FR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  <w:lang w:val="fr-FR"/>
        </w:rPr>
        <w:tab/>
        <w:tab/>
        <w:t>MfeI, NcoI, NotI, NsiI, PacI, PmeI, PmlI, Ppu10I, PsiI, Psr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  <w:lang w:val="fr-FR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  <w:lang w:val="fr-FR"/>
        </w:rPr>
        <w:tab/>
        <w:tab/>
        <w:t>RleAI, RsrII, SacII, SalI, SanDI, SbfI, SciI, SexAI, SmaI, SnaB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  <w:lang w:val="fr-FR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  <w:lang w:val="fr-FR"/>
        </w:rPr>
        <w:tab/>
        <w:tab/>
        <w:t>SpeI, SphI, SrfI, Sse232I, Sse8647I, StuI, SwaI, UthSI, XhoI, Xma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3:00Z</dcterms:created>
  <dc:creator>Trans</dc:creator>
  <dc:description/>
  <cp:keywords/>
  <dc:language>en-US</dc:language>
  <cp:lastModifiedBy>wu aihua</cp:lastModifiedBy>
  <dcterms:modified xsi:type="dcterms:W3CDTF">2018-07-26T07:41:00Z</dcterms:modified>
  <cp:revision>6</cp:revision>
  <dc:subject/>
  <dc:title>CAAGGAGATGGCGCCCAACAGTCCCCCGGCCACGGGGCCTGCCACCATACCCACGCCGAAACAAGCGCTCATGAGCCCGAAGTGGCGAGCCCGATCTTCCCCATCGGTGATGTCGGCGATATAGGC</dc:title>
</cp:coreProperties>
</file>